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214" w:firstLine="2410"/>
        <w:jc w:val="both"/>
        <w:rPr>
          <w:bCs/>
          <w:sz w:val="23"/>
        </w:rPr>
      </w:pPr>
      <w:r>
        <w:rPr>
          <w:bCs/>
          <w:sz w:val="23"/>
        </w:rPr>
        <w:t>УТВЕРЖДАЮ</w:t>
      </w:r>
    </w:p>
    <w:p>
      <w:pPr>
        <w:pStyle w:val="Normal"/>
        <w:widowControl w:val="false"/>
        <w:autoSpaceDE w:val="false"/>
        <w:ind w:left="9214" w:firstLine="2410"/>
        <w:jc w:val="both"/>
        <w:rPr>
          <w:bCs/>
          <w:sz w:val="23"/>
        </w:rPr>
      </w:pPr>
      <w:r>
        <w:rPr>
          <w:bCs/>
          <w:sz w:val="23"/>
        </w:rPr>
        <w:t>Директор МБОУ лицея № 82</w:t>
      </w:r>
    </w:p>
    <w:p>
      <w:pPr>
        <w:pStyle w:val="Normal"/>
        <w:widowControl w:val="false"/>
        <w:autoSpaceDE w:val="false"/>
        <w:ind w:left="9214" w:firstLine="2410"/>
        <w:jc w:val="both"/>
        <w:rPr>
          <w:bCs/>
          <w:sz w:val="23"/>
        </w:rPr>
      </w:pPr>
      <w:r>
        <w:rPr>
          <w:bCs/>
          <w:sz w:val="23"/>
        </w:rPr>
        <w:t>«____»________________ 201___ г.</w:t>
      </w:r>
    </w:p>
    <w:p>
      <w:pPr>
        <w:pStyle w:val="Normal"/>
        <w:widowControl w:val="false"/>
        <w:autoSpaceDE w:val="false"/>
        <w:ind w:left="9214" w:firstLine="2410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widowControl w:val="false"/>
        <w:autoSpaceDE w:val="false"/>
        <w:ind w:left="9214" w:firstLine="2410"/>
        <w:jc w:val="both"/>
        <w:rPr>
          <w:bCs/>
          <w:sz w:val="23"/>
        </w:rPr>
      </w:pPr>
      <w:r>
        <w:rPr>
          <w:bCs/>
          <w:sz w:val="23"/>
        </w:rPr>
        <w:t>_________________ Л.Марусина</w:t>
      </w:r>
    </w:p>
    <w:p>
      <w:pPr>
        <w:pStyle w:val="Normal"/>
        <w:widowControl w:val="false"/>
        <w:autoSpaceDE w:val="false"/>
        <w:ind w:left="9214" w:hanging="0"/>
        <w:jc w:val="center"/>
        <w:rPr>
          <w:bCs/>
          <w:sz w:val="23"/>
        </w:rPr>
      </w:pPr>
      <w:r>
        <w:rPr>
          <w:bCs/>
          <w:sz w:val="23"/>
        </w:rPr>
        <w:t>М.п.</w:t>
      </w:r>
    </w:p>
    <w:p>
      <w:pPr>
        <w:pStyle w:val="Normal"/>
        <w:widowControl w:val="false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ОРГАНИЗАЦИИ ЗДОРОВЬЕСБЕРЕГАЮЩЕЙ ДЕЯТЕЛЬНОСТИ ЛИЦЕ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на 2015-2016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Целостность системы формирования культуры здорового и безопасного образа жизни обучающихся (организация здоровьесберегающей деятельности лицея и готовность учителей к реализации здоровьесберегающей деятельности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1.1. Позиционирование лицея в качестве здоровьесберегающего образовате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репродуктивный</w:t>
      </w:r>
      <w:r>
        <w:rPr/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средний</w:t>
      </w:r>
      <w:r>
        <w:rPr/>
        <w:t>).</w:t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по развитию здоровьесберегающей работы лицея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«Здоровая личность – здоровое общ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Гущина Т.А., зам. директора по УВР Машлякевич С.Ю.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Смольянинова Е.В.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Торосян С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– январь 2016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семинарах, круглых столах, конференциях и т.п. по здоровьесбережению (по плану методического кабин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Гущина Т.А., зам. директора по УВР Машлякевич С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в С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Колычева Е.А.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нко С.И., Червина Н.В., Молчан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раза в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октябрь)</w:t>
            </w:r>
          </w:p>
        </w:tc>
      </w:tr>
    </w:tbl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1.2. Вовлеченность лицея в сетевое взаимодействие системы здоровьесберегающих школ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научно-педагогических и обществен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</w:t>
      </w:r>
      <w:r>
        <w:rPr>
          <w:u w:val="single"/>
        </w:rPr>
        <w:t>неудовлетворительный</w:t>
      </w:r>
      <w:r>
        <w:rPr/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репродуктивный</w:t>
      </w:r>
      <w:r>
        <w:rPr/>
        <w:t>).</w:t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ддерживать связь с органами исполнительной власти, правоохранительными органами по вопросам охраны и укрепления здоровья, безопасного образа жизн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Гущин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иться в сетевое взаимодействие системы здоровьесберегающих школ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Т Краснянский А.В.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Февраль 2015 г.</w:t>
            </w:r>
          </w:p>
        </w:tc>
      </w:tr>
    </w:tbl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1.3. Организация структурных подразделений ОУ, работающих по проблеме здоровьесбережения в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репродуктивный</w:t>
      </w:r>
      <w:r>
        <w:rPr/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средний</w:t>
      </w:r>
      <w:r>
        <w:rPr/>
        <w:t xml:space="preserve"> ).</w:t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координационного центра по реализации здоровьесберегающей деятельности лиц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ка нормативно-правовой документации, научной и педагогической литературы по проблемам здоровьеохранного образования. Организация выста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 Семендяева И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</w:tbl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1.4. Готовность педагогов к участию в здоровьеохранной работе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</w:t>
      </w:r>
      <w:r>
        <w:rPr>
          <w:u w:val="single"/>
        </w:rPr>
        <w:t>неудовлетворительный</w:t>
      </w:r>
      <w:r>
        <w:rPr/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репродуктивный</w:t>
      </w:r>
      <w:r>
        <w:rPr/>
        <w:t>).</w:t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единой методической темы МО учителей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Бондаренко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ворческих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Гущин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ые уроки с применением здоровьесберегающих образовательных технолог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Новоселова Н.П., Кобец О.Н., Машлякевич С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</w:tbl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ектор 1.5. </w:t>
      </w:r>
      <w:r>
        <w:rPr>
          <w:szCs w:val="20"/>
        </w:rPr>
        <w:t>Организация методической работы по повышению квалификации педагогических кадров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 области здоровьесберегающ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непродуктивный (низкий)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репродуктивный).</w:t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Построение здравотворческого образовательного процесса, как важнейший фактор повышения качества образова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ашлякевич С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/>
              <w:t>Круглый стол «Здоровьесберегающие образовательные технологии и психология здоровья младших школьников» (обмен опыт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ам. директора по УВР Машлякевич С.Ю.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 Бондаренко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Вебин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обец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обец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3"/>
        <w:ind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/>
        <w:t xml:space="preserve">Сектор 1.6. </w:t>
      </w:r>
      <w:r>
        <w:rPr>
          <w:szCs w:val="20"/>
        </w:rPr>
        <w:t>Организация самоаудита школы – внутреннего мониторинга здоровьесберегающей деятельности лице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</w:t>
      </w:r>
      <w:r>
        <w:rPr>
          <w:u w:val="single"/>
        </w:rPr>
        <w:t>неудовлетворительный</w:t>
      </w:r>
      <w:r>
        <w:rPr/>
        <w:t xml:space="preserve"> 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репродуктивный</w:t>
      </w:r>
      <w:r>
        <w:rPr/>
        <w:t xml:space="preserve"> )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с последующим анализом с позиции здоровьесб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Новоселова Н.П., Кобец О.Н., Машлякевич С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 г.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янва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удит своей деятельности с точки зрения здоровьесб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 1-1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уроч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нутреннего мониторинга здоровьесберегающе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b/>
          <w:bCs/>
        </w:rPr>
        <w:t>Реализация здоровьесберегающих требований к инфраструктуре</w:t>
      </w:r>
      <w:r>
        <w:rPr>
          <w:b/>
          <w:bCs/>
          <w:szCs w:val="20"/>
        </w:rPr>
        <w:t xml:space="preserve"> ОУ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2.1. Выполнение здоровьесберегающих требований к размещению ОУ, земельному участку и зданию ОУ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репродуктивный</w:t>
      </w:r>
      <w:r>
        <w:rPr/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средний</w:t>
      </w:r>
      <w:r>
        <w:rPr/>
        <w:t xml:space="preserve"> )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Гущина Т.А.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 Лазарева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ктябрь-ноябрь 2015г;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строить клумбы на прилегающей территории и произвести высадку цветов и деревье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Гущина Т.А.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 Лазарева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рт-май 2016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обрезку сухих веток и побелить дере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 Лазарева С.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рт-май 2016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и провести субботники по уборке  двора лице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Гущина Т.А.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 Лазарева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рт-май 2016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2.2. Организация питани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репродуктивный</w:t>
      </w:r>
      <w:r>
        <w:rPr/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средни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ПиН 2.4.5.2409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организационным вопросам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ин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, получающих горячее 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рациона питания обучающихся витаминными салатами, соками в наборе комплексного об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ицея Марусина Л.И.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ОВ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ин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утилированной водой 100% обучающихся и работников лицея: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аждом кабинете начальной школы (8 каб.) – 40%;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5-11 классов – в столовой;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аботников лицея – 4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ицея Марусина Л.И.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ОВ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ин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ется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2.3. Выполнение здоровьесберегающих требований к воздушно-тепловому режиму ОУ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>диагностирован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репродуктивный</w:t>
      </w:r>
      <w:r>
        <w:rPr/>
        <w:t xml:space="preserve">,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средни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ние учебных кабинетов на каждой перемене согласно графика, составленного с учётом длительности проветривания в зависимости от времени года (наружной температуры воздух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ние рекреаций во время уроков согласно графика, составленного с учётом длительности проветривания в зависимости от времени года (наружной температуры воздух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персо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жедневный  контроль за температурным режимом с помощью настенных градусников (с целью обеспечения в помещении соответствия температурным нормам)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 Лазарева С.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2.4. Выполнение здоровьесберегающих требований к естественному и искусственному освещ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 </w:t>
      </w:r>
      <w:r>
        <w:rPr>
          <w:u w:val="single"/>
        </w:rPr>
        <w:t>высоки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перспективный уровень здоровьесберегающей деятельности </w:t>
      </w:r>
      <w:r>
        <w:rPr/>
        <w:t xml:space="preserve"> </w:t>
      </w:r>
      <w:r>
        <w:rPr>
          <w:u w:val="single"/>
        </w:rPr>
        <w:t>высоки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вещённости по учебным кабинетам с выявлением перегоревших лампочек и последующей их замен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АХР Лазарева С.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ектор 2.5. Выполнение здоровьесберегающих требований к состоянию и оборудованию учебных аудитор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именению в образовательном процессе технических средств об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репродуктивны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средни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учебные кабинеты ростовой маркированной мебел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ицея Марусина Л.И., зам. директора по АХР Лазарева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 2016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крутящимися компьютерными креслами кабинеты информа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ицея Марусина Л.И., зам. директора по АХР Лазарева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 2016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циональная организация образовательного процесса и использование здоровьесберегающих технологий 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и реализации образовательного процесса в О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3.1.  Соблюдение санитарных норм, предъявляемых к организации учебного процесса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высоки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высоки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ПиН  при составлении расписания учеб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Новоселова Н.П., Машлякевич С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5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озировки домашне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, посещений бассейна в каникулярное врем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Гущин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г., март 2016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нояб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го лаге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Гущин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г., март, июнь-ию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ноябр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3.2.  Применение здоровьесберегающих технологий в образовательном процессе.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средни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высокий</w:t>
      </w:r>
      <w:r>
        <w:rPr/>
        <w:t xml:space="preserve">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 г., февраль 2016 г., апрель 2016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октяб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«Принципы, формы и методы человекосообраз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ашлякевич С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ведения физминуток, динамических пауз, длительности непрерывной работы за компьюте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 Бычкова Т.Е., Дегтярев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3.3.  Психологические основы здоровьесберегающей организации учебного процесса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репродуктивны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средний</w:t>
      </w:r>
      <w:r>
        <w:rPr/>
        <w:t>)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для педагогов на тему: «конфликт и взаимодействие в педагогическом процес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факторах психолого-педагогического воздействия учителя на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ая работа с учителями «Эмоциональное состояние учителя при проведении уро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на тему: «Психотравмирующие воздействие учителя на обучающихс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едагогов «Как провести эмоциональную разгрузку в ходе уро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для педагогов на тему: «Психологическое здоровье, личностные особенно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для педагогов на тему: «конфликт и взаимодействие в педагогическом процес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факторах психолого-педагогического воздействия учителя на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овая работа с учителями «Эмоциональное состояние учителя при проведении уро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ализация здоровьесберегающих технологий физкультуры и спорта в </w:t>
      </w:r>
      <w:r>
        <w:rPr>
          <w:b/>
          <w:bCs/>
          <w:szCs w:val="20"/>
        </w:rPr>
        <w:t>здоровьеохранной деятельности О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4.1.  Состояние физкультурно-спортивного комплекса ОУ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репродуктивны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средни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косметический ремонт   </w:t>
            </w:r>
            <w:r>
              <w:rPr>
                <w:color w:val="000000"/>
                <w:sz w:val="24"/>
                <w:szCs w:val="24"/>
              </w:rPr>
              <w:t>физкультурно-спортивной зоны, оборудованной отдельными спортивными сооруже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Р Лазарева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6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бассейна во внеурочное время детьми из малообеспеченных семей и многодетных семей на договорной основе (бесплатно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Гущин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варь-март 2016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 бассейна   в рамках  всеобуча по плаванию 2-ми классами  на договорной основе (бесплатн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ашлякевич С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ноябрь 2015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4.2.  Организация уроков физвоспитания в ОУ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непродуктивный (низкий)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репродуктивны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уроков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Новоселова Н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учителей физ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обец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4.3. Физвоспитание в режиме дня школы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репродуктивн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средни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имнастики перед началом занятий с обучающими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Бондаренко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еятельности обучающихся в течение урока, проведение физминуток (1-7 кл.), динамических пауз (1 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4.4.  Внеклассная физкультурно-спортивная работа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репродуктивны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средний</w:t>
      </w:r>
      <w:r>
        <w:rPr/>
        <w:t xml:space="preserve">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 чемпионат по баскетболу: «За здоровый образ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воспитания Мащенко С.И., Черв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ртикиада по легкой атлетике: «Быстрый и ловки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воспитания Мащенко С.И., Черв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 2016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4.5. Контроль за выполнением обучающимися ОУ нормативов двигательной а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неудовлетворительны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репродуктивны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Контроль за достаточностью объема суточной нормы двигательной активности членов спортивной коман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нко С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оведение опросов обучающихся о временных рамках двигательной а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, 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тс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4.6.  Комплексная оценка физической подготовленности обучающихся ОУ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неудовлетворительны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репродуктивны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эффективности физического воспитания членов спортивной команды лице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нко С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февраль, м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разовательная и воспитательная работа по организации системы формирования приоритетов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дорового образа жизни обучающих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5.1.   Организация образовательной работы в ОУ в рамках учебных дисциплин здоровьеохранного блока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репродуктивны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средни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 в рамках внеурочной деятельности в начально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одули «Основы здорового образа жизни» в 8,10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 Мащенко С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м кабинете памятки </w:t>
            </w:r>
            <w:r>
              <w:rPr>
                <w:color w:val="000000"/>
                <w:sz w:val="24"/>
                <w:szCs w:val="24"/>
              </w:rPr>
              <w:t>для обучающихся о правилах организации физкультминуток для тела и гл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бине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ом стенде в холле лицея информационных листовок</w:t>
            </w:r>
            <w:r>
              <w:rPr>
                <w:color w:val="000000"/>
                <w:sz w:val="24"/>
                <w:szCs w:val="24"/>
              </w:rPr>
              <w:t xml:space="preserve"> по вопросам формирования здорового образа жизни обучающихся, правильном питании, предотвращения травматизм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жатые Бережная Л.А., Ишкова К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деятельность обучающихся на уровне лиц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Кобец О.Н., Машлякевич С.Ю.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Колыче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5.2.  Организация  воспитательной работы в ОУ в области формирования культуры ЗОЖ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репродуктивны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средний</w:t>
      </w:r>
      <w:r>
        <w:rPr/>
        <w:t xml:space="preserve"> 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руглого стола: « Использование возможностей лицея и учреждений дополнительного образования  в формировании установок учащихся на ведение здорового образ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лассных руководителей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 классов,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-8 классов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 беседы: « Мой режим дня»  1-4 классы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 О правильном питании и его влиянии на здоровье» 5-8 классы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 Об опасностях вредных привычек» 9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5.3. Участие обучающихся и их родителей в здоровьеохранной работе ОУ.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репродуктивны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средни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 «Здоровая семья – здоровый ребенок – здоровое общ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Гущина Т.А.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 Папа, мама, я – спортивная семья» для учащихся и родителей 1-4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 профилактики употребления психоактивных веществ в среде обучающих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6.1.  Программа профилактики употребления психоактивных веществ обучающимис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средни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высоки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льшой профилактики: «Подросток и вредные привычки»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 предупреждению употребления П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классные руководители 8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6.2. Выявление факторов риска распространения ПАВ в среде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средни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высоки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ая и психологическая диагностика, направленная на выявление групп риска обучающихся, имеющих наследственную или индивидуально-психологическую предрасположенность к употреблению психоактивных веществ, а также средовые факторы риска наркотиз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я учебных параллелей всех ступеней на наличия  вредных привычек, характера вредных привычек и динамики их формирова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инамики показателей наличия у обучающихся вредных привычек, срезовые (лонгитюдных) исследования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6.3. Организация безопасной поддерживающей образовательной среды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репродуктивны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средни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родительское собрание с приглашением специалистов и врачей: « Роль семьи в антинаркотической рабо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заместитель  директора по ВР Гущин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родителями « трудных учащихся» по антинаркотической направл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изация комплексного сопровождения системы формирования здорового образа жизни обучающихс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система медицинского обслуживания обучающихс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7.1. Организация медицинского обслуживани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непродуктивный (низкий)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репродуктивны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вести проверку Санитарного состояния школы перед началом учебного года.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одготовить медицинский кабинет, обеспечить его необходимым инвентарём.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оверить имеющеюся и подготовить новую мед.документацию.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вести истории развития вновь поступивших детей обновить 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Проводить контроль за технологией приготовления пищи, мытья посуды, сроками реализации продуктов и готовой пищи. 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Проводить осмотр персонала пищеблока на наличие гнойничковых и др.заболеваний 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Ведение спец. журналов  по пищеблоку.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филактический медицинский осмотр всех учащихся  кому исполнилось- 10,12,14,15.16,17 лет. 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результатов медицинских осмотров, довести сведения до учителей, занести данные с рекомендациями в лист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санитарно-просветительных мероприятий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оводить лекции и беседы со школьниками ежемесячно.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инимать участие в организации и проведении дней здоровья.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оводить с персоналом школы лекции и беседы по вопросам санитарного состояния школы, профилактике инфекционных заболеваний, личной гигиене и другие с учётом эпидемиологической обстанов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мбулаторный приём в школе для оказания первой мед.помощи. Ведение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физическим воспитанием учащихся, посещая один раз в месяц уроки физ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юношей 1998 года рождения на воинский учёт в военком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офилактических прививок.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смотр детей перед проф. прививка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и изоляцию инфекционных больных. Проводить осмотры контактирующих. Вести учётную документацию, подавать экстренные изве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смотры на педикулёз и вести учёт. Подавать экстренные изве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7.2. Оценка комплексных показателей состояния здоровья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средни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высокий</w:t>
      </w:r>
      <w:r>
        <w:rPr/>
        <w:t>)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 организация ежегодных мед. осмотров всем учащимся школы . Анализ состояния здоровья с выделением группы здоровья и физкультурной группы для каждого обучающегос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рганизация специализированного этапа мед.обследования декретированных групп(1,5,9,11 классы).Анализ результатов составление отчёта с выделением группы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детьми состоящими на диспансерном учёте в детской поликлин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строй соматической и инфекционной заболеваемостью среди шк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дороваЕ.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анитарно-гигиеническим и физическим воспитанием учащихся.</w:t>
            </w:r>
          </w:p>
          <w:p>
            <w:pPr>
              <w:pStyle w:val="3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онтроль за  режимом питания, качеством приготовления пищи, витаминизацией и калорийностью.</w:t>
            </w:r>
          </w:p>
          <w:p>
            <w:pPr>
              <w:pStyle w:val="3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онтроль за санитарным состоянием пищеблока, корпусов, следить за осуществлением дезинфекционного режи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плановой вакцинации иммунизации детей на основании составленного плана профилактических привив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филактикой травматизма среди учащихся. Анализ и учёт всех трав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по предупреждению и распространению педикулёза среди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я системы мониторинга   сформированности культуры здорового образа жизни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редствами психологических технологий, анкетных методов и социологических опрос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8.1. Организация психологического сопровождения здоровьесберегающего образовательного процесса в ОУ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средни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высоки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сихологическое сопровождение образовательного процесса в ОУ программы психологического сопровождения, ориентированного на охват учебных паралл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я классных руководителей об общем заключении по результатам программы психологической диагностики обучающихся применяется в отношении учебных параллелей всех ступеней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офилактические занятия, беседы с обучающимися группы риска, состоящими на уче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будущих первоклассников на предмет готовности к школьному обуч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занятия с обучающимися с суицидальными проявлениями и проявлениями агре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еблагополучных сем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беседы с учащимися 9,11 классов по проблемам психологической готовности к экзаменам. Проведение диагно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тренинги с учащимися по снятию психологического напряжения при сдаче экзам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м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для учащихся 9-11 классов по развитию у них внимания, памяти, самоконтроля, снятия трево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рь-мар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8.2. Программа диагностики психологических характеристик обучающихся, связанных с показателями их здоровь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средний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высоки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моционально-волевой сферы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тревожности обучающихся из неблагополучных сем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личности на мотивацию к избеганию неудач Т.Эллерса; «Мотивация к успех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-февра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агностическое обследования уровня социальной адаптированности личности выпускника 9,1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тревожности 9,11 кла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8.3. Программа анкетирования показателей здоровья и образа жизни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непродуктивный (низкий)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репродуктивны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ированный мониторинг социально-психологических показателей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езультатов психологического мониторинга в специальном журна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февра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ектор 8.4. Оценка сформированности у обучающихся, их родителей и педагогов ОУ мотивации ведения здорового образа жизни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бобщение аналитической информации в форме отчетов ОУ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/>
        </w:rPr>
        <w:t xml:space="preserve">диагностированный уровень здоровьесберегающей деятельности </w:t>
      </w:r>
      <w:r>
        <w:rPr>
          <w:u w:val="single"/>
        </w:rPr>
        <w:t>непродуктивный (низкий)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ерспективный уровень здоровьесберегающей деятельности</w:t>
      </w:r>
      <w:r>
        <w:rPr/>
        <w:t xml:space="preserve"> </w:t>
      </w:r>
      <w:r>
        <w:rPr>
          <w:u w:val="single"/>
        </w:rPr>
        <w:t>репродуктивный</w:t>
      </w:r>
      <w:r>
        <w:rPr/>
        <w:t>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551"/>
        <w:gridCol w:w="2127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здоровьесберегающей работы ОУ в соответствии с планом методических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реализацию (ФИО, 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бъед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бучающихся  по результатам диагностики квалиметрии образа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родителей обучающихся о результатах программы квалиметрии образа жизни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нва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ологические опросы, посвященные степени удовлетворенности обучающихся, содержательностью здоровье охранной работы в 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я классных руководителей об общем заключении по результатам программы квалиметрии образа жизни обучающихс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70" w:leader="none"/>
                <w:tab w:val="center" w:pos="364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отчеты по результатам квалиметрии образа жизни обучающихся, содержащие количественный и качественный анализ показателей отдельных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разовательного учреждения, доступный широкой общественности, содержащий обобщенные данные о сформированности культуры, здорового образа жизни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18:00Z</dcterms:created>
  <dc:creator>Admin</dc:creator>
  <dc:description/>
  <cp:keywords/>
  <dc:language>en-US</dc:language>
  <cp:lastModifiedBy>1</cp:lastModifiedBy>
  <cp:lastPrinted>2016-10-02T07:58:00Z</cp:lastPrinted>
  <dcterms:modified xsi:type="dcterms:W3CDTF">2016-10-02T04:03:00Z</dcterms:modified>
  <cp:revision>128</cp:revision>
  <dc:subject/>
  <dc:title>Структура мониторинга здоровьесберегающей деятельности ОУ</dc:title>
</cp:coreProperties>
</file>