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Для питания учащихся, в том числе инвалидов и лиц с ОВЗ, в Лицее работает столовая, рассчитанная на 80 посадочных мест. Помещение столовой в полной мере соответствует нормам СанПиН.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итание учащихся Лицея регламентируется следующими </w:t>
      </w:r>
      <w:r>
        <w:rPr>
          <w:rFonts w:cs="Arial" w:ascii="Arial" w:hAnsi="Arial"/>
          <w:b/>
          <w:bCs/>
          <w:color w:val="000000"/>
          <w:sz w:val="21"/>
        </w:rPr>
        <w:t>нормативными документами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- ФЗ «Об образовании в Российской Федерации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- СанПиН 2.4.2.2821-10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69A9"/>
          <w:sz w:val="21"/>
          <w:u w:val="single"/>
        </w:rPr>
        <w:t>Приказ об организации питания учащихся в МБОУ Лицея № 82 им. А.Н. Знаменского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сновными задачами при организации питания учащихся в Лицее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Условия и порядок предоставления компенсации стоимости питания обучающимся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мпенсация стоимости питания предоставляется следующим категориям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детям из малоимущих семей, получающих ежемесячное пособие в органах социальной защиты населения;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Для предоставления частичной компенсации стоимости питания учащимся из малообеспеченных семей родители или лица, их заменяющие, должны предоставить следующие документы: - заявление; - справку органа социальной защиты населения о получении ежемесячного пособия на ребенка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Контроль за работой школьной столовой,  качеством готовой продукции, соблюдением санитарных требований  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директором  шко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медработником  шко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заместителем директора по ОВ.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1"/>
        </w:rPr>
        <w:t>Документация пищеблока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Журнал « Бракераж поступающих продуктов питания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Журнал «Бракераж готовой продукции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Журнал «Здоровья работников пищеблока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Журнал температурного режима холодильников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Технологические карты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Меню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Сертификаты соответствия на продукты питания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1"/>
        </w:rPr>
        <w:t>Режим работы столовой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онедельник – пятница  с 9.00-16.00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1"/>
        </w:rPr>
        <w:t>График питания учащихся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1"/>
        </w:rPr>
        <w:t>I смена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Вторая перемена – 1«А», 1«Б», 2«В»,  5«В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Третья перемена – 2«А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ятая перемена –  ГПД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1"/>
        </w:rPr>
        <w:t>II смена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ервая перемена – 2 «Б», 2«В»3«А», 3«Б»,, 4«А», 4 «В», 6 «А», 8 «В»</w:t>
      </w:r>
    </w:p>
    <w:p>
      <w:pPr>
        <w:pStyle w:val="Normal"/>
        <w:spacing w:lineRule="auto" w:line="240" w:before="280" w:after="28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Пользователь</dc:creator>
  <dc:description/>
  <cp:keywords/>
  <dc:language>en-US</dc:language>
  <cp:lastModifiedBy>Василич</cp:lastModifiedBy>
  <dcterms:modified xsi:type="dcterms:W3CDTF">2018-06-27T07:44:00Z</dcterms:modified>
  <cp:revision>4</cp:revision>
  <dc:subject/>
  <dc:title/>
</cp:coreProperties>
</file>