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IRREGULAR VERBS       НЕПРАВИЛЬНЫЕ ГЛАГОЛЫ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2917"/>
        <w:gridCol w:w="2919"/>
        <w:gridCol w:w="2917"/>
      </w:tblGrid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еопределенная форм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шедшая форм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as/wer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ring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rough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носи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u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bough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а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om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am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ходить, приезжать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o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id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ать, выполня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raw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rew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овать, черти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rink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drank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ea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at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fl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flew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та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ge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go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ть, добираться, становиться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giv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gav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ва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go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en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дить, езди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hav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had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ть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hear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heard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ыша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leav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lef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езжа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ak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ad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а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ee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e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етить , познакомиться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pu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pu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ть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ead /ri:d/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ead /red/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тать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id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od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здить (верхом)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un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an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га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a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aid /sed/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зать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e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aw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еть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ing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ang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ь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i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a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е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leep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lep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ать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wim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wam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вать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tak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took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ть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think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though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мат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ear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or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ить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in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on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ждать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rit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wrote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с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3907155"/>
            <wp:effectExtent l="0" t="0" r="0" b="0"/>
            <wp:docPr id="1" name="Рисунок 10" descr="hello_html_5c86c8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ello_html_5c86c80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455" cy="2879725"/>
            <wp:effectExtent l="0" t="0" r="0" b="0"/>
            <wp:docPr id="2" name="Рисунок 13" descr="hello_html_6ed94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hello_html_6ed94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5» Напиши, что делал и не делал Андрей в прошлое воскресенье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Ride a bike (-) go to the cinema (+)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Write emails (+) eat popcorn (+) buy ticket (+)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Play computer games (+) come home late (-)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Meet friends (-) have supper watch a video (-)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Last Sunday Andrey didn’t ride a bike.</w:t>
      </w:r>
    </w:p>
    <w:p>
      <w:pPr>
        <w:pStyle w:val="NormalWeb"/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«4»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Подчеркни правильное слово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1. We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write/wrote</w:t>
      </w:r>
      <w:r>
        <w:rPr>
          <w:rFonts w:cs="Arial" w:ascii="Arial" w:hAnsi="Arial"/>
          <w:color w:val="000000"/>
          <w:sz w:val="30"/>
          <w:szCs w:val="30"/>
          <w:lang w:val="en-US"/>
        </w:rPr>
        <w:t> a story yesterday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2. We often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write/wrote</w:t>
      </w:r>
      <w:r>
        <w:rPr>
          <w:rFonts w:cs="Arial" w:ascii="Arial" w:hAnsi="Arial"/>
          <w:color w:val="000000"/>
          <w:sz w:val="30"/>
          <w:szCs w:val="30"/>
          <w:lang w:val="en-US"/>
        </w:rPr>
        <w:t> emails to our friends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3. We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sing/ sang</w:t>
      </w:r>
      <w:r>
        <w:rPr>
          <w:rFonts w:cs="Arial" w:ascii="Arial" w:hAnsi="Arial"/>
          <w:color w:val="000000"/>
          <w:sz w:val="30"/>
          <w:szCs w:val="30"/>
          <w:lang w:val="en-US"/>
        </w:rPr>
        <w:t> songs at our English lessons every day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4. We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sing/ sang</w:t>
      </w:r>
      <w:r>
        <w:rPr>
          <w:rFonts w:cs="Arial" w:ascii="Arial" w:hAnsi="Arial"/>
          <w:color w:val="000000"/>
          <w:sz w:val="30"/>
          <w:szCs w:val="30"/>
          <w:lang w:val="en-US"/>
        </w:rPr>
        <w:t> songs last Monday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5. They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drink/ drank</w:t>
      </w:r>
      <w:r>
        <w:rPr>
          <w:rFonts w:cs="Arial" w:ascii="Arial" w:hAnsi="Arial"/>
          <w:color w:val="000000"/>
          <w:sz w:val="30"/>
          <w:szCs w:val="30"/>
          <w:lang w:val="en-US"/>
        </w:rPr>
        <w:t> orange juice last night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215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6. My little sisters always 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drink/ drank</w:t>
      </w:r>
      <w:r>
        <w:rPr>
          <w:rFonts w:cs="Arial" w:ascii="Arial" w:hAnsi="Arial"/>
          <w:color w:val="000000"/>
          <w:sz w:val="30"/>
          <w:szCs w:val="30"/>
          <w:lang w:val="en-US"/>
        </w:rPr>
        <w:t> milk in the morn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4124960"/>
            <wp:effectExtent l="0" t="0" r="0" b="0"/>
            <wp:docPr id="3" name="Рисунок 16" descr="https://fs00.infourok.ru/images/doc/101/119737/img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https://fs00.infourok.ru/images/doc/101/119737/img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459605"/>
            <wp:effectExtent l="0" t="0" r="0" b="0"/>
            <wp:docPr id="4" name="Рисунок 25" descr="https://ds03.infourok.ru/uploads/ex/0ee3/0004682a-fecaeb5d/img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https://ds03.infourok.ru/uploads/ex/0ee3/0004682a-fecaeb5d/img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13095" cy="4288790"/>
            <wp:effectExtent l="0" t="0" r="0" b="0"/>
            <wp:docPr id="5" name="Рисунок 43" descr="https://ds04.infourok.ru/uploads/ex/000d/000493ec-dc312833/im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https://ds04.infourok.ru/uploads/ex/000d/000493ec-dc312833/img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4f5b83"/>
    <w:rPr/>
  </w:style>
  <w:style w:type="character" w:styleId="C0" w:customStyle="1">
    <w:name w:val="c0"/>
    <w:basedOn w:val="DefaultParagraphFont"/>
    <w:qFormat/>
    <w:rsid w:val="004f5b83"/>
    <w:rPr/>
  </w:style>
  <w:style w:type="character" w:styleId="C4" w:customStyle="1">
    <w:name w:val="c4"/>
    <w:basedOn w:val="DefaultParagraphFont"/>
    <w:qFormat/>
    <w:rsid w:val="004f5b8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5b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 w:customStyle="1">
    <w:name w:val="c18"/>
    <w:basedOn w:val="Normal"/>
    <w:qFormat/>
    <w:rsid w:val="004f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4f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4f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5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f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21</Words>
  <Characters>1261</Characters>
  <CharactersWithSpaces>14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4:00Z</dcterms:created>
  <dc:creator>Admin</dc:creator>
  <dc:description/>
  <dc:language>en-US</dc:language>
  <cp:lastModifiedBy>Admin</cp:lastModifiedBy>
  <dcterms:modified xsi:type="dcterms:W3CDTF">2021-04-0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