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3B3D95"/>
          <w:kern w:val="0"/>
          <w:sz w:val="30"/>
          <w:lang w:eastAsia="ru-RU"/>
          <w14:ligatures w14:val="non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203835</wp:posOffset>
            </wp:positionV>
            <wp:extent cx="819150" cy="753110"/>
            <wp:effectExtent l="0" t="0" r="0" b="0"/>
            <wp:wrapThrough wrapText="bothSides">
              <wp:wrapPolygon edited="0">
                <wp:start x="-499" y="0"/>
                <wp:lineTo x="-499" y="21297"/>
                <wp:lineTo x="21589" y="21297"/>
                <wp:lineTo x="21589" y="0"/>
                <wp:lineTo x="-499" y="0"/>
              </wp:wrapPolygon>
            </wp:wrapThrough>
            <wp:docPr id="1" name="Рисунок 1" descr="C:\Users\Хозяин\Desktop\Конкурс Учитель здоровья\Грамоты\school8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Хозяин\Desktop\Конкурс Учитель здоровья\Грамоты\school82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inherit" w:hAnsi="inherit"/>
          <w:b/>
          <w:bCs/>
          <w:color w:val="3B3D95"/>
          <w:kern w:val="0"/>
          <w:sz w:val="30"/>
          <w:lang w:eastAsia="ru-RU"/>
          <w14:ligatures w14:val="none"/>
        </w:rPr>
        <w:t>Муниципальное бюджетное общеобразовательное учреждение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3B3D95"/>
          <w:kern w:val="0"/>
          <w:sz w:val="30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3B3D95"/>
          <w:kern w:val="0"/>
          <w:sz w:val="30"/>
          <w:lang w:eastAsia="ru-RU"/>
          <w14:ligatures w14:val="none"/>
        </w:rPr>
        <w:t>лицей № 82 им. А.Н. Знаменского</w:t>
      </w:r>
    </w:p>
    <w:p>
      <w:pPr>
        <w:pStyle w:val="Normal"/>
        <w:shd w:val="clear" w:color="auto" w:fill="FFFFFF"/>
        <w:spacing w:lineRule="auto" w:line="240" w:before="0" w:after="0"/>
        <w:rPr>
          <w:rFonts w:ascii="inherit" w:hAnsi="inherit" w:eastAsia="Times New Roman" w:cs="Arial"/>
          <w:b/>
          <w:b/>
          <w:bCs/>
          <w:color w:val="3B3D95"/>
          <w:kern w:val="0"/>
          <w:sz w:val="30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3B3D95"/>
          <w:kern w:val="0"/>
          <w:sz w:val="30"/>
          <w:lang w:eastAsia="ru-RU"/>
          <w14:ligatures w14:val="none"/>
        </w:rPr>
        <w:t xml:space="preserve">  </w:t>
      </w:r>
      <w:r>
        <w:rPr>
          <w:rFonts w:eastAsia="Times New Roman" w:cs="Arial"/>
          <w:b/>
          <w:bCs/>
          <w:color w:val="3B3D95"/>
          <w:kern w:val="0"/>
          <w:sz w:val="30"/>
          <w:lang w:eastAsia="ru-RU"/>
          <w14:ligatures w14:val="none"/>
        </w:rPr>
        <w:t xml:space="preserve">                               </w:t>
      </w:r>
      <w:r>
        <w:rPr>
          <w:rFonts w:eastAsia="Times New Roman" w:cs="Arial" w:ascii="inherit" w:hAnsi="inherit"/>
          <w:b/>
          <w:bCs/>
          <w:color w:val="3B3D95"/>
          <w:kern w:val="0"/>
          <w:sz w:val="30"/>
          <w:lang w:eastAsia="ru-RU"/>
          <w14:ligatures w14:val="none"/>
        </w:rPr>
        <w:t xml:space="preserve">  </w:t>
      </w:r>
      <w:r>
        <w:rPr>
          <w:rFonts w:eastAsia="Times New Roman" w:cs="Arial" w:ascii="inherit" w:hAnsi="inherit"/>
          <w:b/>
          <w:bCs/>
          <w:color w:val="3B3D95"/>
          <w:kern w:val="0"/>
          <w:sz w:val="30"/>
          <w:lang w:eastAsia="ru-RU"/>
          <w14:ligatures w14:val="none"/>
        </w:rPr>
        <w:t>р. п. Каменоломни, Октябрьский район, Ростовская область</w:t>
      </w:r>
    </w:p>
    <w:p>
      <w:pPr>
        <w:pStyle w:val="Normal"/>
        <w:shd w:val="clear" w:color="auto" w:fill="FFFFFF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42"/>
          <w:lang w:eastAsia="ru-RU"/>
          <w14:ligatures w14:val="none"/>
        </w:rPr>
      </w:pPr>
      <w:r>
        <w:rPr/>
        <w:br w:type="textWrapping" w:clear="all"/>
      </w:r>
      <w:r>
        <w:rPr>
          <w:rFonts w:eastAsia="Times New Roman" w:cs="Arial" w:ascii="inherit" w:hAnsi="inherit"/>
          <w:b/>
          <w:bCs/>
          <w:color w:val="000000"/>
          <w:kern w:val="0"/>
          <w:sz w:val="42"/>
          <w:lang w:eastAsia="ru-RU"/>
          <w14:ligatures w14:val="none"/>
        </w:rPr>
        <w:t>Номинация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FF0000"/>
          <w:kern w:val="0"/>
          <w:sz w:val="64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FF0000"/>
          <w:kern w:val="0"/>
          <w:sz w:val="64"/>
          <w:lang w:eastAsia="ru-RU"/>
          <w14:ligatures w14:val="none"/>
        </w:rPr>
        <w:t>«Учитель здоровья»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FF0000"/>
          <w:kern w:val="0"/>
          <w:sz w:val="64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FF0000"/>
          <w:kern w:val="0"/>
          <w:sz w:val="64"/>
          <w:lang w:eastAsia="ru-RU"/>
          <w14:ligatures w14:val="non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42"/>
          <w:szCs w:val="12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42"/>
          <w:szCs w:val="12"/>
          <w:lang w:eastAsia="ru-RU"/>
          <w14:ligatures w14:val="none"/>
        </w:rPr>
        <w:t xml:space="preserve">Урок математики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42"/>
          <w:szCs w:val="12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42"/>
          <w:szCs w:val="12"/>
          <w:lang w:eastAsia="ru-RU"/>
          <w14:ligatures w14:val="none"/>
        </w:rPr>
        <w:t xml:space="preserve">на тему: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48"/>
          <w:szCs w:val="48"/>
          <w:lang w:eastAsia="ru-RU"/>
          <w14:ligatures w14:val="none"/>
        </w:rPr>
        <w:t>«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>Конструирование многоугольника из фигур. Деление многоугольника на части</w:t>
      </w:r>
      <w:r>
        <w:rPr>
          <w:rFonts w:eastAsia="Times New Roman" w:cs="Times New Roman" w:ascii="Times New Roman" w:hAnsi="Times New Roman"/>
          <w:b/>
          <w:bCs/>
          <w:color w:val="FF0000"/>
          <w:kern w:val="0"/>
          <w:sz w:val="48"/>
          <w:szCs w:val="48"/>
          <w:lang w:eastAsia="ru-RU"/>
          <w14:ligatures w14:val="none"/>
        </w:rPr>
        <w:t>»</w:t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3 класс</w:t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84" w:leader="none"/>
        </w:tabs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32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32"/>
          <w:lang w:eastAsia="ru-RU"/>
          <w14:ligatures w14:val="none"/>
        </w:rPr>
        <w:t>Составитель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Cs/>
          <w:i/>
          <w:i/>
          <w:color w:val="000000"/>
          <w:kern w:val="0"/>
          <w:sz w:val="32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32"/>
          <w:lang w:eastAsia="ru-RU"/>
          <w14:ligatures w14:val="none"/>
        </w:rPr>
        <w:t xml:space="preserve">Москалёва Н. В. – </w:t>
      </w:r>
      <w:r>
        <w:rPr>
          <w:rFonts w:eastAsia="Times New Roman" w:cs="Arial" w:ascii="inherit" w:hAnsi="inherit"/>
          <w:bCs/>
          <w:i/>
          <w:color w:val="000000"/>
          <w:kern w:val="0"/>
          <w:sz w:val="32"/>
          <w:lang w:eastAsia="ru-RU"/>
          <w14:ligatures w14:val="none"/>
        </w:rPr>
        <w:t>учитель начальных классов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28"/>
          <w:szCs w:val="28"/>
          <w:lang w:eastAsia="ru-RU"/>
          <w14:ligatures w14:val="none"/>
        </w:rPr>
        <w:t>План-конспект урока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inherit" w:hAnsi="inherit" w:eastAsia="Times New Roman" w:cs="Arial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28"/>
          <w:szCs w:val="28"/>
          <w:lang w:eastAsia="ru-RU"/>
          <w14:ligatures w14:val="none"/>
        </w:rPr>
        <w:t xml:space="preserve">по математике на тему: 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Arial" w:ascii="inherit" w:hAnsi="inherit"/>
          <w:b/>
          <w:bCs/>
          <w:color w:val="000000"/>
          <w:kern w:val="0"/>
          <w:sz w:val="28"/>
          <w:szCs w:val="28"/>
          <w:lang w:eastAsia="ru-RU"/>
          <w14:ligatures w14:val="none"/>
        </w:rPr>
        <w:t>"</w:t>
      </w:r>
      <w:r>
        <w:rPr>
          <w:rFonts w:cs="Times New Roman" w:ascii="Times New Roman" w:hAnsi="Times New Roman"/>
          <w:b/>
          <w:bCs/>
          <w:color w:val="FF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онструирование многоугольника из фигур.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Деление многоугольника на части</w:t>
      </w:r>
      <w:r>
        <w:rPr>
          <w:rFonts w:eastAsia="Times New Roman" w:cs="Arial" w:ascii="inherit" w:hAnsi="inherit"/>
          <w:b/>
          <w:bCs/>
          <w:kern w:val="0"/>
          <w:sz w:val="28"/>
          <w:szCs w:val="28"/>
          <w:lang w:eastAsia="ru-RU"/>
          <w14:ligatures w14:val="none"/>
        </w:rPr>
        <w:t xml:space="preserve"> </w:t>
      </w:r>
      <w:r>
        <w:rPr>
          <w:rFonts w:eastAsia="Times New Roman" w:cs="Arial" w:ascii="inherit" w:hAnsi="inherit"/>
          <w:b/>
          <w:bCs/>
          <w:color w:val="000000"/>
          <w:kern w:val="0"/>
          <w:sz w:val="28"/>
          <w:szCs w:val="28"/>
          <w:lang w:eastAsia="ru-RU"/>
          <w14:ligatures w14:val="none"/>
        </w:rPr>
        <w:t>"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  <w14:ligatures w14:val="none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Учитель: Москалёва Н. 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Предмет: математика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Тема урока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Конструирование многоугольника из фигур. Деление многоугольника на ч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умения конструировать многоугольник из фигур; делить его на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ить делить многоугольник на ч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общить и систематизировать знания о конструировании многоугольника из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память, мышление, грамотную устную реч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е работать с занимательными задачами (тангра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Планируемые результаты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елить многоугольник на ча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нструировать многоугольник из фиг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>Мепредметные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i/>
          <w:iCs/>
          <w:color w:val="000000"/>
          <w:sz w:val="28"/>
          <w:szCs w:val="28"/>
        </w:rPr>
        <w:t>Регулятивные УУД: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определять и формулировать цель деятельности на уроке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оговаривать последовательность действий на уроке; работать по плану, инструкции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высказывать свое предположение на основе учебного материала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отличать верно выполненное задание от неверного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осуществлять самоконтроль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>- совместно с учителем и одноклассниками давать оценку деятельности на уроке.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15"/>
          <w:i/>
          <w:iCs/>
          <w:color w:val="000000"/>
          <w:sz w:val="28"/>
          <w:szCs w:val="28"/>
        </w:rPr>
        <w:t>Познавательные УУД: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риентироваться на листе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ориентироваться в своей системе знаний (определять границы знания/незнания)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проводить анализ учебного материала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проводить сравнение, объясняя критерии сравнения.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i/>
          <w:iCs/>
          <w:color w:val="000000"/>
          <w:sz w:val="28"/>
          <w:szCs w:val="28"/>
        </w:rPr>
        <w:t xml:space="preserve">  </w:t>
      </w:r>
      <w:r>
        <w:rPr>
          <w:rStyle w:val="C15"/>
          <w:i/>
          <w:iCs/>
          <w:color w:val="000000"/>
          <w:sz w:val="28"/>
          <w:szCs w:val="28"/>
        </w:rPr>
        <w:t>Коммуникативные УУД: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слушать и понимать речь других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"/>
          <w:i/>
          <w:iCs/>
          <w:color w:val="000000"/>
          <w:sz w:val="28"/>
          <w:szCs w:val="28"/>
        </w:rPr>
        <w:t> </w:t>
      </w:r>
      <w:r>
        <w:rPr>
          <w:rStyle w:val="C15"/>
          <w:i/>
          <w:i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умение с достаточной полнотой и точностью выражать свои мысли 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владеть  диалогической формой речи в соответствии с грамматическими и синтаксическими нормами родного языка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- работать индивидуально, в паре, в груп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 xml:space="preserve">Личностные: 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- устанавливать  связь между целью учебной деятельности и ее мотивом;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определять общие для всех правила поведения ;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определять правила работы в парах, группах;</w:t>
      </w:r>
    </w:p>
    <w:p>
      <w:pPr>
        <w:pStyle w:val="C0"/>
        <w:shd w:val="clear" w:color="auto" w:fill="FFFFFF"/>
        <w:spacing w:beforeAutospacing="0" w:before="0" w:afterAutospacing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25"/>
          <w:b/>
          <w:bCs/>
          <w:color w:val="000000"/>
          <w:sz w:val="28"/>
          <w:szCs w:val="28"/>
        </w:rPr>
        <w:t> </w:t>
      </w:r>
      <w:r>
        <w:rPr>
          <w:rStyle w:val="C25"/>
          <w:b/>
          <w:bCs/>
          <w:color w:val="000000"/>
          <w:sz w:val="28"/>
          <w:szCs w:val="28"/>
        </w:rPr>
        <w:t>- </w:t>
      </w:r>
      <w:r>
        <w:rPr>
          <w:rStyle w:val="C2"/>
          <w:color w:val="000000"/>
          <w:sz w:val="28"/>
          <w:szCs w:val="28"/>
        </w:rPr>
        <w:t>оценивать  усваиваемое содержание (исходя личностных ценностей);</w:t>
      </w:r>
    </w:p>
    <w:p>
      <w:pPr>
        <w:pStyle w:val="C13"/>
        <w:shd w:val="clear" w:color="auto" w:fill="FFFFFF"/>
        <w:spacing w:beforeAutospacing="0" w:before="0" w:afterAutospacing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- устанавливать связь между целью деятельности и ее результа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  <w14:ligatures w14:val="none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  <w14:ligatures w14:val="none"/>
        </w:rPr>
        <w:t xml:space="preserve">Условия обеспечения учебной деятельности: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презентация «</w:t>
      </w:r>
      <w:r>
        <w:rPr>
          <w:rFonts w:cs="Times New Roman" w:ascii="Times New Roman" w:hAnsi="Times New Roman"/>
          <w:sz w:val="28"/>
          <w:szCs w:val="28"/>
        </w:rPr>
        <w:t>Конструирование многоугольника из фигур. Деление многоугольника на части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  <w14:ligatures w14:val="none"/>
        </w:rPr>
        <w:t>, танграм, раздаточный материал, компьютер, колонки, экран, доска.</w:t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84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ологическая карта урока</w:t>
      </w:r>
    </w:p>
    <w:tbl>
      <w:tblPr>
        <w:tblStyle w:val="a4"/>
        <w:tblW w:w="14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03"/>
        <w:gridCol w:w="2461"/>
        <w:gridCol w:w="3388"/>
        <w:gridCol w:w="2188"/>
        <w:gridCol w:w="2548"/>
        <w:gridCol w:w="3171"/>
      </w:tblGrid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п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Этап урока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Деятельность учителя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Деятельность обучающихся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Формируемые УУД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Формы и методы здоровьесберегающей деятельности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1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Организационный момент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труктура Мэнэдж Мэт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Добрый день, ребята. Рада встрече с вами. Займите свои места за столами. Сегодня на уроке мы будем работать в группах. Посмотрите на ученика рядом с вами. Это ваш партнёр по плечу. Поприветствуйте его, похлопав его по плечу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смотрите на ребят перед вами. Это ваши партнёры по лицу. Поприветствуйте их, улыбкой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Занимают места за партами, приветствуют учителя и друг друга.</w:t>
            </w:r>
          </w:p>
        </w:tc>
        <w:tc>
          <w:tcPr>
            <w:tcW w:w="2548" w:type="dxa"/>
            <w:tcBorders/>
          </w:tcPr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  <w:lang w:val="ru-RU" w:bidi="ar-SA"/>
              </w:rPr>
              <w:t>Личностные: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lang w:val="ru-RU" w:bidi="ar-SA"/>
              </w:rPr>
              <w:t>- обеспечение учащимся организации их учебной деятельности.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150"/>
              <w:jc w:val="left"/>
              <w:rPr>
                <w:color w:val="333333"/>
              </w:rPr>
            </w:pPr>
            <w:r>
              <w:rPr>
                <w:color w:val="333333"/>
                <w:lang w:val="ru-RU" w:bidi="ar-SA"/>
              </w:rPr>
              <w:t>- эмоционально-положительный настрой на урок, создание ситуации успеха, доверия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Метод эмоционального реаг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0:00 – 1:00)</w:t>
            </w:r>
          </w:p>
        </w:tc>
      </w:tr>
      <w:tr>
        <w:trPr>
          <w:trHeight w:val="2825" w:hRule="atLeast"/>
        </w:trPr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2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Актуализация опорных знаний учащихся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акого человека называют здоровым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Что нужно делать, чтобы быть здоровым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ешите несколько задач, запишите ответы на листе.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Человек проходит в час 5 км. Сколько километров он пройдет за 2 часа?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.Ребёнок должен спать 10 ч в сутки. Сколько часов в неделю должен спать ребёнок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08"/>
                <w:tab w:val="left" w:pos="4584" w:leader="none"/>
              </w:tabs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Миша занимается спортом 2 раза в неделю, а Коля в 3 раза больше. Сколько раз в неделю. Занимается спортом Коля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егодня на уроке мы постараемся следить за своим здоровьем, осанкой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роверьте работу у своего партнёра по плечу. Покажите свою готовность, подняв руки вверх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смотрите на доску. Прочтите фразы. Что их объединяет? Да, это высказывания говорят нам о важности сохранения здоровья. Что мы можем делать в школе, чтобы сохранить здоровье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Что еще вы заметили? Они записаны на листах разной формы. Какие геометрические фигуры вы знаете?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твечают на вопросы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ешают задач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роверяют работу друг друга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твечают на вопросы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Style w:val="C3"/>
                <w:b/>
                <w:bCs/>
                <w:color w:val="000000"/>
                <w:lang w:val="ru-RU" w:bidi="ar-SA"/>
              </w:rPr>
              <w:t>Познавательные: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- умение работать с примерами,</w:t>
            </w:r>
            <w:r>
              <w:rPr>
                <w:rStyle w:val="C27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выбор наиболее эффективных способов решения задания; представлять информацию в виде готовых ответов;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работать индивидуально, в пар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Беседа о здоровь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абота с текстом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словицы о здоровь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3:00 – 3:40)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>3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>Мотивация учебной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(4 мин.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труктура СТЕ ЗЕ КЛАСС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Напишите на листах названия всех геометрических фигур, которые вы можете вспомнить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Теперь посоветуйтесь со своей группой и дополните свой список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озьмите листы и ручки, подойдите к своим одноклассникам. Узнайте у них, какие фигуры они записали. Дополните свой список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то хочет прочитать свой список?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Записывают названия геометрических фигур.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Регулятивные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осуществлять самоконтроль;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Коммуникативные: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работать индивидуально, в пар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бучение в малых группах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бучение в движени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мена вид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06:05 – 07:50)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4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>Определение темы и целей урока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4"/>
                <w:szCs w:val="24"/>
                <w:lang w:val="ru-RU" w:eastAsia="en-US" w:bidi="ar-SA"/>
              </w:rPr>
              <w:t>(3 мин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оздание условия для формулировки темы и определения цели урока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Как вы думаете, о чем мы будем говорить на уроке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Отгадайте зашифрованное слово.  (Конструктор)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К О С Р Н К Т О У Т Р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1 2   4 6  3  8 5 10 7 9  11</w:t>
              <w:br/>
              <w:t xml:space="preserve">-Попробуйте предположить тему урока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«Конструирование многоугольника из фигур. Деление многоугольника на части»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Давайте сформулируем цель нашего урока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Будем учиться конструировать фигуры и делить их на части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ыдвигают варианты формулировки темы, цели</w:t>
            </w:r>
          </w:p>
        </w:tc>
        <w:tc>
          <w:tcPr>
            <w:tcW w:w="2548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ligatures w14:val="none"/>
              </w:rPr>
              <w:t xml:space="preserve">: умение ставить учебные цели и задачи.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ligatures w14:val="none"/>
              </w:rPr>
              <w:t xml:space="preserve"> умение участвовать в обсуждении. 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  <w14:ligatures w14:val="none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ligatures w14:val="none"/>
              </w:rPr>
              <w:t>формирование познавательного интереса.</w:t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  <w14:ligatures w14:val="none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: развивать познавательный интерес, строить несложные рассуждения, сравнение, сопоставление.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  <w14:ligatures w14:val="none"/>
              </w:rPr>
              <w:t>Метод: «Подводящий диалог»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  <w14:ligatures w14:val="none"/>
              </w:rPr>
              <w:t>Обучение в движении.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  <w14:ligatures w14:val="none"/>
              </w:rPr>
              <w:t>Смена видов деятельности</w:t>
            </w:r>
          </w:p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  <w14:ligatures w14:val="none"/>
              </w:rPr>
              <w:t>(09:25 – 11:50)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5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Открытие нового знания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(5 мин.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Организация работы в парах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А сейчас посмотрите на лист на вашем рабочем столе.  На нём вы видите прямоугольник.  Попробуйте провести линии внутри прямоугольника так, чтобы получилось 4 треугольника. Сколько линий вы провели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кажите, кто выполнил работу, подняв руки вверх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Учитель раздаёт набор фигур.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Соедините фигуры так, чтобы получился квадрат. Выполните задание в групп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mc:AlternateContent>
                <mc:Choice Requires="wps">
                  <w:drawing>
                    <wp:anchor behindDoc="0" distT="19050" distB="23495" distL="0" distR="46990" simplePos="0" locked="0" layoutInCell="0" allowOverlap="1" relativeHeight="5" wp14:anchorId="3111123A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70180</wp:posOffset>
                      </wp:positionV>
                      <wp:extent cx="295910" cy="319405"/>
                      <wp:effectExtent l="6350" t="17145" r="15240" b="6350"/>
                      <wp:wrapNone/>
                      <wp:docPr id="2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920" cy="3193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Равнобедренный треугольник 2" path="l-2147483641,0l-2147483635,-2147483636xe" fillcolor="#4472c4" stroked="t" o:allowincell="f" style="position:absolute;margin-left:856.05pt;margin-top:13.4pt;width:23.25pt;height:25.1pt;mso-wrap-style:none;v-text-anchor:middle" wp14:anchorId="3111123A" type="_x0000_t5">
                      <v:fill o:detectmouseclick="t" type="solid" color2="#bb8d3b"/>
                      <v:stroke color="#1d3155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95250" distB="97790" distL="95250" distR="104140" simplePos="0" locked="0" layoutInCell="0" allowOverlap="1" relativeHeight="7" wp14:anchorId="4054A6BD">
                      <wp:simplePos x="0" y="0"/>
                      <wp:positionH relativeFrom="column">
                        <wp:posOffset>10946765</wp:posOffset>
                      </wp:positionH>
                      <wp:positionV relativeFrom="paragraph">
                        <wp:posOffset>28575</wp:posOffset>
                      </wp:positionV>
                      <wp:extent cx="372745" cy="397510"/>
                      <wp:effectExtent l="84455" t="75565" r="83185" b="75565"/>
                      <wp:wrapNone/>
                      <wp:docPr id="3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783800">
                                <a:off x="0" y="0"/>
                                <a:ext cx="372600" cy="39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472c4"/>
                              </a:solidFill>
                              <a:ln>
                                <a:solidFill>
                                  <a:srgbClr val="1d3155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15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path="m0,0l-2147483645,0l-2147483645,-2147483646l0,-2147483646xe" fillcolor="#4472c4" stroked="t" o:allowincell="f" style="position:absolute;margin-left:861.9pt;margin-top:2.25pt;width:29.3pt;height:31.25pt;mso-wrap-style:none;v-text-anchor:middle;rotation:330" wp14:anchorId="4054A6BD">
                      <v:fill o:detectmouseclick="t" type="solid" color2="#bb8d3b"/>
                      <v:stroke color="#1d3155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19050" distB="23495" distL="0" distR="46990" simplePos="0" locked="0" layoutInCell="0" allowOverlap="1" relativeHeight="6" wp14:anchorId="2723AFD4">
                      <wp:simplePos x="0" y="0"/>
                      <wp:positionH relativeFrom="column">
                        <wp:posOffset>10871835</wp:posOffset>
                      </wp:positionH>
                      <wp:positionV relativeFrom="paragraph">
                        <wp:posOffset>13335</wp:posOffset>
                      </wp:positionV>
                      <wp:extent cx="296545" cy="319405"/>
                      <wp:effectExtent l="6985" t="17145" r="14605" b="6350"/>
                      <wp:wrapNone/>
                      <wp:docPr id="4" name="Равнобедренный тре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6640" cy="319320"/>
                              </a:xfrm>
                              <a:prstGeom prst="triangle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4472c4"/>
                              </a:solidFill>
                              <a:ln w="12700">
                                <a:solidFill>
                                  <a:srgbClr val="1d315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Равнобедренный треугольник 2" path="l-2147483641,0l-2147483635,-2147483636xe" fillcolor="#4472c4" stroked="t" o:allowincell="f" style="position:absolute;margin-left:856.05pt;margin-top:1.05pt;width:23.3pt;height:25.1pt;mso-wrap-style:none;v-text-anchor:middle" wp14:anchorId="2723AFD4" type="_x0000_t5">
                      <v:fill o:detectmouseclick="t" type="solid" color2="#bb8d3b"/>
                      <v:stroke color="#1d3155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kern w:val="2"/>
                <w:lang w:val="ru-RU" w:eastAsia="en-US" w:bidi="ar-SA"/>
              </w:rPr>
              <w:drawing>
                <wp:inline distT="0" distB="0" distL="0" distR="0">
                  <wp:extent cx="316865" cy="34734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kern w:val="2"/>
                <w:lang w:val="ru-RU" w:eastAsia="en-US" w:bidi="ar-SA"/>
              </w:rPr>
              <w:drawing>
                <wp:inline distT="0" distB="0" distL="0" distR="0">
                  <wp:extent cx="316865" cy="34734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47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ind w:firstLine="708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Выполняют задание в парах.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>Регулятивные: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  </w:t>
            </w:r>
            <w:r>
              <w:rPr>
                <w:rStyle w:val="C2"/>
                <w:color w:val="000000"/>
                <w:lang w:val="ru-RU" w:bidi="ar-SA"/>
              </w:rPr>
              <w:t>- отличать верно выполненное задание от неверного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  </w:t>
            </w:r>
            <w:r>
              <w:rPr>
                <w:rStyle w:val="C2"/>
                <w:color w:val="000000"/>
                <w:lang w:val="ru-RU" w:bidi="ar-SA"/>
              </w:rPr>
              <w:t>- осуществлять самоконтроль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>Познавательные:</w:t>
            </w:r>
            <w:r>
              <w:rPr>
                <w:rStyle w:val="C15"/>
                <w:i/>
                <w:iCs/>
                <w:color w:val="000000"/>
                <w:lang w:val="ru-RU" w:bidi="ar-SA"/>
              </w:rPr>
              <w:t xml:space="preserve">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2"/>
              </w:rPr>
            </w:pPr>
            <w:r>
              <w:rPr>
                <w:rStyle w:val="C2"/>
                <w:color w:val="000000"/>
                <w:lang w:val="ru-RU" w:bidi="ar-SA"/>
              </w:rPr>
              <w:t>- ориентироваться на листе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2"/>
              </w:rPr>
            </w:pPr>
            <w:r>
              <w:rPr/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15"/>
                <w:i/>
                <w:i/>
                <w:iCs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>Коммуникативные:</w:t>
            </w:r>
            <w:r>
              <w:rPr>
                <w:rStyle w:val="C15"/>
                <w:i/>
                <w:iCs/>
                <w:color w:val="000000"/>
                <w:lang w:val="ru-RU" w:bidi="ar-SA"/>
              </w:rPr>
              <w:t xml:space="preserve"> 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слушать и понимать речь других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rStyle w:val="C15"/>
                <w:i/>
                <w:iCs/>
                <w:color w:val="000000"/>
                <w:lang w:val="ru-RU" w:bidi="ar-SA"/>
              </w:rPr>
              <w:t> </w:t>
            </w:r>
            <w:r>
              <w:rPr>
                <w:rStyle w:val="C15"/>
                <w:i/>
                <w:iCs/>
                <w:color w:val="000000"/>
                <w:lang w:val="ru-RU" w:bidi="ar-SA"/>
              </w:rPr>
              <w:t>- </w:t>
            </w:r>
            <w:r>
              <w:rPr>
                <w:rStyle w:val="C2"/>
                <w:color w:val="000000"/>
                <w:lang w:val="ru-RU" w:bidi="ar-SA"/>
              </w:rPr>
              <w:t>умение с достаточной полнотой и точностью выражать свои мысли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  </w:t>
            </w:r>
            <w:r>
              <w:rPr>
                <w:rStyle w:val="C2"/>
                <w:color w:val="000000"/>
                <w:lang w:val="ru-RU" w:bidi="ar-SA"/>
              </w:rPr>
              <w:t>- работать в паре, в группе</w:t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итуационный метод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рактический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абота в парах.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6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Динамическая пауза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(3 мин.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труктура МИКС ФРИЗ ГРУП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Давайте немного поиграем.  Выйдите из-за парт в центр класса. Сейчас заиграет музыка. Пока вы слышите музыку, вы передвигаетесь по классу. Когда она прекратится, вы должны остановиться и послушать вопрос. После этого нужно решить задачу и стать в круг с другими ребятами. Количество учеников в группе  - это ответ на вопрос. Когда группа готова, нужно поднять руки вверх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Находят ответы на вопросы, объединяются в группы.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Регуля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работать по плану, инструкции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i/>
                <w:iCs/>
                <w:color w:val="000000"/>
                <w:lang w:val="ru-RU" w:bidi="ar-SA"/>
              </w:rPr>
              <w:t xml:space="preserve">  </w:t>
            </w: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Коммуника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слушать и понимать речь других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ru-RU" w:eastAsia="ru-RU" w:bidi="ar-SA"/>
                <w14:ligatures w14:val="none"/>
              </w:rPr>
              <w:t xml:space="preserve">Личностные: 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определять общие для всех правила поведения ;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Динамическ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мена вид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18:00 – 20:50)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7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Применение  знаний и умений в новой ситуаци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shd w:fill="FFFFFF" w:val="clear"/>
                <w:lang w:val="ru-RU" w:eastAsia="en-US" w:bidi="ar-SA"/>
              </w:rPr>
              <w:t>(3 мин.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Организация решения нестандартных задач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- Запишите числа в порядке убывания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35, 10, 6, 49, 62, 4, 1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ТАНГРАМ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-Какое слово у вас получилось?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- Верно. Танграм – это головоломка, состоящая из фигур, которые складывают так, чтобы получилась другая фигура. У вас на партах лежат карточки. Назовите фигуры, которые есть у вас. Я предлагаю в парах составить из этих фигур новую. Для этого на экране есть подсказка.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У всех получилась эта фигура? Кто скажет, что у нас получилось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равнение результата работы с образцом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аботают с танграмом в парах, составляют фигуры по образцу.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Регуля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работать по плану, инструкции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  </w:t>
            </w:r>
            <w:r>
              <w:rPr>
                <w:rStyle w:val="C2"/>
                <w:color w:val="000000"/>
                <w:lang w:val="ru-RU" w:bidi="ar-SA"/>
              </w:rPr>
              <w:t>- отличать верно выполненное задание от неверного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  </w:t>
            </w:r>
            <w:r>
              <w:rPr>
                <w:rStyle w:val="C2"/>
                <w:color w:val="000000"/>
                <w:lang w:val="ru-RU" w:bidi="ar-SA"/>
              </w:rPr>
              <w:t>- осуществлять самоконтроль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i/>
                <w:iCs/>
                <w:color w:val="000000"/>
                <w:lang w:val="ru-RU" w:bidi="ar-SA"/>
              </w:rPr>
              <w:t xml:space="preserve">  </w:t>
            </w: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Коммуника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слушать и понимать речь других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Познавательная игра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Работа в группах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  <w:p>
            <w:pPr>
              <w:pStyle w:val="Normal"/>
              <w:widowControl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Метод эмоционального реагир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23:20 – 24:10)</w:t>
            </w:r>
          </w:p>
        </w:tc>
      </w:tr>
      <w:tr>
        <w:trPr/>
        <w:tc>
          <w:tcPr>
            <w:tcW w:w="8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8</w:t>
            </w:r>
          </w:p>
        </w:tc>
        <w:tc>
          <w:tcPr>
            <w:tcW w:w="24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u-RU" w:eastAsia="ru-RU" w:bidi="ar-SA"/>
                <w14:ligatures w14:val="none"/>
              </w:rPr>
              <w:t>Подведение итогов и рефлексия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(2 мин.)</w:t>
            </w:r>
          </w:p>
        </w:tc>
        <w:tc>
          <w:tcPr>
            <w:tcW w:w="3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Структура ТЕЙК ОФ – ТАЧ ДАУН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4"/>
                <w:szCs w:val="24"/>
                <w:lang w:val="ru-RU" w:eastAsia="en-US" w:bidi="ar-SA"/>
              </w:rPr>
              <w:t>-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Давайте вспомним, чем мы занимались на сегодняшнем уроке.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-Какую мы ставили цель?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Мы смогли достигнуть этой цели?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Встаньте те, кто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научился составлять фигуры;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у кого на уроке всё получалось;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- кому было интересно на уроке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Мне тоже очень понравилось с вами заниматься. Вы молодцы! До свидания.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Дети встают и садятся в качестве ответов на вопросы, тем самым анализируя свою деятельность на уроке.</w:t>
            </w:r>
          </w:p>
        </w:tc>
        <w:tc>
          <w:tcPr>
            <w:tcW w:w="2548" w:type="dxa"/>
            <w:tcBorders/>
          </w:tcPr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Регуля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работать по плану, инструкции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 xml:space="preserve">  </w:t>
            </w:r>
            <w:r>
              <w:rPr>
                <w:rStyle w:val="C2"/>
                <w:color w:val="000000"/>
                <w:lang w:val="ru-RU" w:bidi="ar-SA"/>
              </w:rPr>
              <w:t>- осуществлять самоконтроль;</w:t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15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C0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Style w:val="C15"/>
                <w:b/>
                <w:bCs/>
                <w:color w:val="000000"/>
                <w:lang w:val="ru-RU" w:bidi="ar-SA"/>
              </w:rPr>
              <w:t xml:space="preserve">Коммуникативные: 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  <w:lang w:val="ru-RU" w:bidi="ar-SA"/>
              </w:rPr>
              <w:t> </w:t>
            </w:r>
            <w:r>
              <w:rPr>
                <w:rStyle w:val="C2"/>
                <w:color w:val="000000"/>
                <w:lang w:val="ru-RU" w:bidi="ar-SA"/>
              </w:rPr>
              <w:t>- слушать и понимать речь других;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  <w:b/>
                <w:b/>
                <w:bCs/>
                <w:color w:val="000000"/>
              </w:rPr>
            </w:pPr>
            <w:r>
              <w:rPr>
                <w:rStyle w:val="C2"/>
                <w:b/>
                <w:bCs/>
                <w:color w:val="000000"/>
                <w:lang w:val="ru-RU" w:bidi="ar-SA"/>
              </w:rPr>
              <w:t>Личностные:</w:t>
            </w:r>
          </w:p>
          <w:p>
            <w:pPr>
              <w:pStyle w:val="C13"/>
              <w:widowControl/>
              <w:shd w:val="clear" w:color="auto" w:fill="FFFFFF"/>
              <w:spacing w:beforeAutospacing="0" w:before="0" w:afterAutospacing="0" w:after="0"/>
              <w:jc w:val="left"/>
              <w:rPr>
                <w:rStyle w:val="C2"/>
              </w:rPr>
            </w:pPr>
            <w:r>
              <w:rPr>
                <w:rStyle w:val="C2"/>
                <w:color w:val="000000"/>
                <w:lang w:val="ru-RU" w:bidi="ar-SA"/>
              </w:rPr>
              <w:t>- устанавливать связь между целью деятельности и ее результатом.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17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 xml:space="preserve">Динамическая пауза, рефлексия. 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Дети встают и садятся в качестве ответов на вопросы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Смена видов деятельности</w:t>
            </w:r>
          </w:p>
          <w:p>
            <w:pPr>
              <w:pStyle w:val="Normal"/>
              <w:widowControl/>
              <w:tabs>
                <w:tab w:val="clear" w:pos="708"/>
                <w:tab w:val="left" w:pos="4584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 w:eastAsia="en-US" w:bidi="ar-SA"/>
              </w:rPr>
              <w:t>(24:20 – 24:50)</w:t>
            </w:r>
          </w:p>
        </w:tc>
      </w:tr>
    </w:tbl>
    <w:p>
      <w:pPr>
        <w:pStyle w:val="Normal"/>
        <w:tabs>
          <w:tab w:val="clear" w:pos="708"/>
          <w:tab w:val="left" w:pos="458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84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566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" w:asciiTheme="minorHAnsi" w:cstheme="minorBid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0663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15" w:customStyle="1">
    <w:name w:val="c15"/>
    <w:basedOn w:val="DefaultParagraphFont"/>
    <w:qFormat/>
    <w:rsid w:val="0012478d"/>
    <w:rPr/>
  </w:style>
  <w:style w:type="character" w:styleId="C2" w:customStyle="1">
    <w:name w:val="c2"/>
    <w:basedOn w:val="DefaultParagraphFont"/>
    <w:qFormat/>
    <w:rsid w:val="0012478d"/>
    <w:rPr/>
  </w:style>
  <w:style w:type="character" w:styleId="C25" w:customStyle="1">
    <w:name w:val="c25"/>
    <w:basedOn w:val="DefaultParagraphFont"/>
    <w:qFormat/>
    <w:rsid w:val="0012478d"/>
    <w:rPr/>
  </w:style>
  <w:style w:type="character" w:styleId="C3" w:customStyle="1">
    <w:name w:val="c3"/>
    <w:basedOn w:val="DefaultParagraphFont"/>
    <w:qFormat/>
    <w:rsid w:val="002c1b4a"/>
    <w:rPr/>
  </w:style>
  <w:style w:type="character" w:styleId="C27" w:customStyle="1">
    <w:name w:val="c27"/>
    <w:basedOn w:val="DefaultParagraphFont"/>
    <w:qFormat/>
    <w:rsid w:val="002c1b4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7508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C0" w:customStyle="1">
    <w:name w:val="c0"/>
    <w:basedOn w:val="Normal"/>
    <w:qFormat/>
    <w:rsid w:val="001247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C13" w:customStyle="1">
    <w:name w:val="c13"/>
    <w:basedOn w:val="Normal"/>
    <w:qFormat/>
    <w:rsid w:val="0012478d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9664c7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ListParagraph">
    <w:name w:val="List Paragraph"/>
    <w:basedOn w:val="Normal"/>
    <w:uiPriority w:val="34"/>
    <w:qFormat/>
    <w:rsid w:val="0003771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603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1F25223-CDAC-4135-929F-DF9F730DC3A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8</Pages>
  <Words>1393</Words>
  <Characters>7941</Characters>
  <CharactersWithSpaces>931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9:42:00Z</dcterms:created>
  <dc:creator>User</dc:creator>
  <dc:description/>
  <dc:language>en-US</dc:language>
  <cp:lastModifiedBy>User</cp:lastModifiedBy>
  <dcterms:modified xsi:type="dcterms:W3CDTF">2025-03-24T17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