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Утверждаю:</w:t>
      </w:r>
    </w:p>
    <w:p>
      <w:pPr>
        <w:pStyle w:val="Normal"/>
        <w:ind w:left="-108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Директор МБОУ лицей № 82</w:t>
      </w:r>
    </w:p>
    <w:p>
      <w:pPr>
        <w:pStyle w:val="Normal"/>
        <w:ind w:left="-108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_________Марусина Л.И.</w:t>
      </w:r>
    </w:p>
    <w:p>
      <w:pPr>
        <w:pStyle w:val="Normal"/>
        <w:ind w:left="-1080" w:hanging="0"/>
        <w:rPr/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 xml:space="preserve">План </w:t>
      </w:r>
    </w:p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месячника  военно - патриотического   воспитания с 23.01  по 23.02</w:t>
      </w:r>
    </w:p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в  МБОУ лицей № 82 п. Каменоломни</w:t>
      </w:r>
    </w:p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2013 – 2014 учебный год</w:t>
      </w:r>
    </w:p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5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49" w:firstLine="24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ие месячника  военно – патриотического воспитания (  торжественная линей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айонных соревнования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 Школа безопасно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акции:</w:t>
            </w:r>
            <w:r>
              <w:rPr>
                <w:b/>
                <w:color w:val="000000"/>
                <w:sz w:val="22"/>
                <w:szCs w:val="22"/>
              </w:rPr>
              <w:t xml:space="preserve"> « В памяти нашей сегодня и вечн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конкурс - акция в 1-6 классах: </w:t>
            </w:r>
            <w:r>
              <w:rPr>
                <w:b/>
                <w:color w:val="000000"/>
                <w:sz w:val="22"/>
                <w:szCs w:val="22"/>
              </w:rPr>
              <w:t>« Письмо солдату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экскурсии в музей боевой славы учащихся 1-5 классов(  по граф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экскурсии в воинскую часть № 3660 п. Казачьи лагери  учащихся 6-8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стреча с ветеранами Великой Отечественной войны   </w:t>
            </w:r>
            <w:r>
              <w:rPr>
                <w:b/>
                <w:color w:val="000000"/>
                <w:sz w:val="22"/>
                <w:szCs w:val="22"/>
              </w:rPr>
              <w:t xml:space="preserve">« Ветераны живут рядом»  </w:t>
            </w:r>
            <w:r>
              <w:rPr>
                <w:color w:val="000000"/>
                <w:sz w:val="22"/>
                <w:szCs w:val="22"/>
              </w:rPr>
              <w:t>учащихся 11- класс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Урок мужества: </w:t>
            </w:r>
            <w:r>
              <w:rPr>
                <w:b/>
                <w:color w:val="000000"/>
                <w:sz w:val="22"/>
                <w:szCs w:val="22"/>
              </w:rPr>
              <w:t>« Живая память»</w:t>
            </w:r>
            <w:r>
              <w:rPr>
                <w:color w:val="000000"/>
                <w:sz w:val="22"/>
                <w:szCs w:val="22"/>
              </w:rPr>
              <w:t xml:space="preserve">  с участниками боевых действий в Афганистане, Чеченской республике  при участии Ростовской филармо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конкурс  исторических календарей </w:t>
            </w:r>
            <w:r>
              <w:rPr>
                <w:b/>
                <w:color w:val="000000"/>
                <w:sz w:val="22"/>
                <w:szCs w:val="22"/>
              </w:rPr>
              <w:t>« Эхо далекой войны»</w:t>
            </w:r>
            <w:r>
              <w:rPr>
                <w:color w:val="000000"/>
                <w:sz w:val="22"/>
                <w:szCs w:val="22"/>
              </w:rPr>
              <w:t xml:space="preserve"> ( к 70 – летию снятия блокады Ленинграда и других памятных дат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Тематический классный час: </w:t>
            </w:r>
            <w:r>
              <w:rPr>
                <w:b/>
                <w:color w:val="000000"/>
                <w:sz w:val="22"/>
                <w:szCs w:val="22"/>
              </w:rPr>
              <w:t xml:space="preserve">« Доблесть Защитников Отечеств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Торжественная линейка, посвященная   25 – летию вывода войск из Афганистана </w:t>
            </w:r>
            <w:r>
              <w:rPr>
                <w:b/>
                <w:color w:val="000000"/>
                <w:sz w:val="22"/>
                <w:szCs w:val="22"/>
              </w:rPr>
              <w:t>« Помнит сердце, не забудет никогда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Акция </w:t>
            </w:r>
            <w:r>
              <w:rPr>
                <w:b/>
                <w:color w:val="000000"/>
                <w:sz w:val="22"/>
                <w:szCs w:val="22"/>
              </w:rPr>
              <w:t>« Дети России – солдатам Отечеств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 благотворительная  акция, сбор посылки  в госпит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Новочеркасска и подарок – концер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ТД</w:t>
            </w:r>
            <w:r>
              <w:rPr>
                <w:color w:val="000000"/>
                <w:sz w:val="22"/>
                <w:szCs w:val="22"/>
              </w:rPr>
              <w:t xml:space="preserve"> – конкурс инсценированных  выступлений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 Защитникам Отечества посвящается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5- 6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1- 2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3- 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7- 8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мпионат по баскетболу среди учащихся 9-11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е соревнования « А ну – ка, пар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7-8, 9-11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йонных соревнован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 военно – прикладным видам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айонном конкурсе солдатской песн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 Время выбрало Вас…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астие в муниципальном творческом конкурсе прозаиков и поэтов </w:t>
            </w:r>
            <w:r>
              <w:rPr>
                <w:b/>
                <w:color w:val="000000"/>
                <w:sz w:val="22"/>
                <w:szCs w:val="22"/>
              </w:rPr>
              <w:t xml:space="preserve">« Уроки памяти» </w:t>
            </w:r>
            <w:r>
              <w:rPr>
                <w:color w:val="000000"/>
                <w:sz w:val="22"/>
                <w:szCs w:val="22"/>
              </w:rPr>
              <w:t xml:space="preserve">для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4классов, 5-8 классов, 9-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экспозиций стенда </w:t>
            </w:r>
            <w:r>
              <w:rPr>
                <w:b/>
                <w:color w:val="000000"/>
                <w:sz w:val="22"/>
                <w:szCs w:val="22"/>
              </w:rPr>
              <w:t>« Они сражались за Родин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уск  лицейской газеты « Росток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теме: </w:t>
            </w:r>
            <w:r>
              <w:rPr>
                <w:b/>
                <w:color w:val="000000"/>
                <w:sz w:val="22"/>
                <w:szCs w:val="22"/>
              </w:rPr>
              <w:t>« И помнит мир спасен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 к дню освобождения поселка Каменоломн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« Служу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 к Дню защитника Отече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новление и оформление музейных экспозиций  в кабинете истор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ахта памяти</w:t>
            </w:r>
            <w:r>
              <w:rPr>
                <w:color w:val="000000"/>
                <w:sz w:val="22"/>
                <w:szCs w:val="22"/>
              </w:rPr>
              <w:t xml:space="preserve">  у стенда </w:t>
            </w:r>
            <w:r>
              <w:rPr>
                <w:b/>
                <w:color w:val="000000"/>
                <w:sz w:val="22"/>
                <w:szCs w:val="22"/>
              </w:rPr>
              <w:t xml:space="preserve">« Они сражались за Родину» </w:t>
            </w:r>
            <w:r>
              <w:rPr>
                <w:color w:val="000000"/>
                <w:sz w:val="22"/>
                <w:szCs w:val="22"/>
              </w:rPr>
              <w:t xml:space="preserve">и у  </w:t>
            </w:r>
            <w:r>
              <w:rPr>
                <w:b/>
                <w:color w:val="000000"/>
                <w:sz w:val="22"/>
                <w:szCs w:val="22"/>
              </w:rPr>
              <w:t>портрета Знаменского А.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  <w:r>
              <w:rPr>
                <w:b/>
                <w:color w:val="000000"/>
                <w:sz w:val="22"/>
                <w:szCs w:val="22"/>
              </w:rPr>
              <w:t>« Память народа жи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чный урок </w:t>
            </w:r>
            <w:r>
              <w:rPr>
                <w:b/>
                <w:color w:val="000000"/>
                <w:sz w:val="22"/>
                <w:szCs w:val="22"/>
              </w:rPr>
              <w:t xml:space="preserve">« Солдаты далекой войн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5-6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оржественная линейка, посвященная Дню Защитника Отечества: </w:t>
            </w:r>
            <w:r>
              <w:rPr>
                <w:b/>
                <w:color w:val="000000"/>
                <w:sz w:val="22"/>
                <w:szCs w:val="22"/>
              </w:rPr>
              <w:t>« Наша гордость – защитники Отече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3.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1  - 2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2 – 1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2  - 08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.02  12 -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3 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2  12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2  15-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2  11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2  13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2  15-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01 – 20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2 – 7-8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2 -9-11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плану РОО ( 15.01 – 30.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1 – 30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.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.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1 -2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02 – 2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1 -2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2 – 1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ВР Гущина Т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ь – организатор ОБЖ Мащенко С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 6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МО классных руководителей  Бондаренко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МО классных руководителей  5-8 классов   Листопад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-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МО классных руководителей  9-11 классов Бобер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МО учителей истории Кундрюк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 Гущ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11 классов, старшие вожатые Кравченко К.С., Бережная Л.А.,учитель музыки Бандырская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ь – организатор ОБЖ Мащенко С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 – организатор ОБЖ Мащенко С.И., учителя физвоспитания Червина Н.В.,Молчан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ь – организатор ОБЖ Мащенко С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щина Т.А.,учитель музыки Бандырская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МО классных руководителей  Бондаренко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МО учителей русского языка и литературы Воробье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а класс, классный руководитель Непушкин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-б класс, классный руководитель Воробье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-а класс, классный руководитель Молчан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 истории Смирнова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таршие вожат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вченко К.С., Бережная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блиотекарь Семендяева 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блиотекарь Семендяева 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щ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Заместитель директора</w:t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по воспитательной работе                                                                          Гущина Т.А.</w:t>
      </w:r>
    </w:p>
    <w:p>
      <w:pPr>
        <w:pStyle w:val="Normal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Преподаватель – организатор ОБЖ                                                          Мащенко С.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5:00Z</dcterms:created>
  <dc:creator>82</dc:creator>
  <dc:description/>
  <cp:keywords/>
  <dc:language>en-US</dc:language>
  <cp:lastModifiedBy>Dron</cp:lastModifiedBy>
  <cp:lastPrinted>2014-01-27T15:20:00Z</cp:lastPrinted>
  <dcterms:modified xsi:type="dcterms:W3CDTF">2014-01-28T16:15:00Z</dcterms:modified>
  <cp:revision>4</cp:revision>
  <dc:subject/>
  <dc:title/>
</cp:coreProperties>
</file>