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Директор МБОУ лицея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м. А.Н. Зна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_______Л.И. Мару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78"/>
        <w:jc w:val="right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от 29.08.2017г.</w:t>
      </w:r>
    </w:p>
    <w:p>
      <w:pPr>
        <w:pStyle w:val="Normal"/>
        <w:spacing w:lineRule="auto" w:line="240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к проведению ГИА- 2018</w:t>
      </w:r>
    </w:p>
    <w:p>
      <w:pPr>
        <w:pStyle w:val="Normal"/>
        <w:spacing w:lineRule="auto" w:line="240" w:before="0" w:after="0"/>
        <w:ind w:left="2410" w:hanging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 урока, развитие интеллектуальных способностей учащихся на основе  использования  современных информационно-коммуникационных технологий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 методик  применения приемов и средств формирующего оцен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повышения уровня качества образования, эффективности ур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качества образования в лиц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содержания и методов обучения на основе эффективного использования здоровьесберегающих, активных, информационно-коммуникационных и других современных педагогических  технолог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етентностного, системно-деятельностного подхода к образователь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енного  обучения через развитие физико-математического образования, применение инновационных образовательных технологий, информатизацию образовательного процесса, совершенствование внутрилицейской  системы оценки и управления качеством образ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а самообразования и дополните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ультативно-информационная деятельнос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агностико-аналитическ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деятельнос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организации в лицее качественной образовательной среды и здоровьесберегающего пространства на основе внедрения инновационных педагогических технологий и системного мониторин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2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5603"/>
        <w:gridCol w:w="2382"/>
        <w:gridCol w:w="6095"/>
        <w:gridCol w:w="6095"/>
        <w:gridCol w:w="6093"/>
      </w:tblGrid>
      <w:tr>
        <w:trPr>
          <w:trHeight w:val="41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нализ проведения  ГИА в 2017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роведение статистического анализа и подготовка аналитических материалов по итогам ГИА в 2017 году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 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воселова Н.П.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борников по итогам статистического анализа проведения ГИА-9 и ГИА-11 в 2017 году в Ростовской области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руководители МО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бсуждение полученных результатов ГИА в 2017 году на  заседании педагогического совета,  МО, мониторинг реализации поставленных задач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Обсуждение полученных результатов ГИА в 2016 году на  заседании педагогического совета,  М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 201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арусина Л.И., Новоселова Н.П, руководители МО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 ОО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еры по повышению качества преподавания учебных предметов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ланирование работы МО, учителей-предметников по подготовке учащихся к ГИА-201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вгуст – сентябрь 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Руководители МО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Разработка пошаговых планов действий по ликвидации пробелов в знаниях обучающихс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рганизация проведения индивидуальных занятий, платных дополнительных услуг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Психолого-педагогическое сопровождение учебного процесса с целью повышения  качества подготовки обучающихся к прохождению ГИА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Контроль качества и результативности освоения программ основного общего и среднего общего образования по русскому языку и математике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2pt0pt"/>
                <w:b/>
                <w:b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 w:bidi="ar-SA"/>
              </w:rPr>
              <w:t>Продолжить работу по корректировке и реализации индивидуальных образовательных маршрутов, адаптированных образовательных программ для детей-инвалидов и детей с ОВЗ для подготовки к сдаче ГИА.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rStyle w:val="12pt0pt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едагог-психолог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ставление списка обучающихся «группы риска»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9, 11 классы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rStyle w:val="12pt0pt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нтроль динамики планируемых результатов ГИА у обучающихся «группы риска»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9, 11 классы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rStyle w:val="12pt0pt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провождение индивидуального маршрута обучающихся в выборе предметов по выбору ГИА-9 и ГИА-11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Формирование графиков повышения квалификации педагогов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август 2016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Зам.директора Кобец О.Н.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Принятие участия в работе консультационной линии на форуме сайта РИПК и ГТПРО в сети «Интернет» по обновлению контрольно-оценочной деятельности учителя в логике федерального государственного образовательного стандарта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 xml:space="preserve">Принятие участие в  предметных и надпредметных сетевых сообществ по обмену опытом по повышению качества образования на ресурсе регионального узла Ростовской области </w:t>
            </w:r>
            <w:hyperlink r:id="rId2"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eastAsia="en-US" w:bidi="ar-SA"/>
                </w:rPr>
                <w:t>http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eastAsia="en-US" w:bidi="ar-SA"/>
                </w:rPr>
                <w:t>openclass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Style w:val="InternetLink"/>
                  <w:b w:val="false"/>
                  <w:kern w:val="0"/>
                  <w:sz w:val="24"/>
                  <w:szCs w:val="24"/>
                  <w:lang w:val="en-US" w:eastAsia="en-US" w:bidi="ar-SA"/>
                </w:rPr>
                <w:t>rostov</w:t>
              </w:r>
            </w:hyperlink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 xml:space="preserve"> в проекте «Открытый класс»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Краснянский А.В.,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Проведение мастер-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Зам.директора, руководители МО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Использование Интернет-технологий и предоставление возможности выпускникам и учителям  работать с образовательными сайтами: ege.edu.ru , ed.gov.ru, rustest.ru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 w:cs="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 течение  учебного 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Зам.директора Краснянский А.В.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603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частие в инструктивно-методических вебинарах, совещаний по вопросам организации и проведения  итогового сочинения (изложения)</w:t>
            </w:r>
          </w:p>
        </w:tc>
        <w:tc>
          <w:tcPr>
            <w:tcW w:w="2382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Зам.директора Краснянский А.В, Новоселова Н.П.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роведение тренировочных экзамено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0pt"/>
                <w:rFonts w:eastAsia="Calibri" w:cs="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Участие в пробном интернет-тестир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для 9, 11 –х классо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0pt"/>
                <w:rFonts w:eastAsia="Calibri" w:cs="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роведение тренировочного независимого тестирования с использованием материалов ДГТУ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арт 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 лице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5603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итогового сочинения: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основной срок</w:t>
            </w:r>
          </w:p>
        </w:tc>
        <w:tc>
          <w:tcPr>
            <w:tcW w:w="2382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18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воселова Н.П.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5603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ГИА-2018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основной срок</w:t>
            </w:r>
          </w:p>
        </w:tc>
        <w:tc>
          <w:tcPr>
            <w:tcW w:w="2382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rFonts w:eastAsia="Calibri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арусина Л.И., Новоселова Н.П.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Нормативно-правовое и методическое обеспечение ГИА-9,11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Изучение  нормативных правовых актов по организации и проведению ГИА в 2017 году Приведение нормативно- правовой документации в соответствие с федеральными, региональными и муниципальными нормативными правовыми актами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арусина Л.И., Новоселова Н.П.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Обновление методических рекомендаций, инструкций по подготовке и проведению ГИА-9 и ГИА-11 в 2018 году: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до 01 мая 2018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03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Подготовка Памяток для участников ГИА, их родителей, учителей- предметников выпуск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30pt"/>
              </w:rPr>
            </w:pPr>
            <w:r>
              <w:rPr>
                <w:rStyle w:val="12pt0pt"/>
                <w:b w:val="false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0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ероприятия по информационному сопровождению ГИА-2018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 ОИВ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рганизация консультационных часов, проведение собраний  для родителей с целью разъяснения информации о выборе предметов для сдачи экзаменов ГИА</w:t>
            </w:r>
          </w:p>
        </w:tc>
        <w:tc>
          <w:tcPr>
            <w:tcW w:w="2382" w:type="dxa"/>
            <w:tcBorders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Подготовка, размещение </w:t>
            </w: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 xml:space="preserve">и обновл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информационно-аналитических, методических материалов по вопросам </w:t>
            </w: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 xml:space="preserve">проведения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ГИА, итогового </w:t>
            </w: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 xml:space="preserve">сочинения (изложения)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 сайте лицея, информационном стенде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прель - май 2018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тематических акций «ЕГЭ из года в год», «ЕГЭ - выбор будущего!», «Единый День ГИА» и др.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прель - май 2018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психологической поддержки выпускников текущего года в ходе подготовки к проведению ГИА в 2018 году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едагог-психолог, социальный педагог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Организация консультаций по вопросам организации и проведения ГИА, о правах и обязанностях участников ГИА,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о ходе подготовки учащихся к ГИА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Взаимодействие со СМИ с целью информирования общественности о мероприятиях, проводимых в рамках ГИА в 2017 году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6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одительских собраний, для родительских выпускников 9, 11 классов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30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 кл.руководител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знакомление с результатами пробных экзаменов ГИА-9 и ГИА-11 по русскому языку и математике в рамках школы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0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, учителя-предметники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0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311pt0pt"/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Контроль  организации и проведения ГИА-2018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Контроль организации и проведения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rStyle w:val="30pt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ru-RU" w:bidi="ar-SA"/>
              </w:rPr>
              <w:t>Ежемесячный мониторинг результатов тренировочных экзаменов и срезовых работ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03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rPr>
                <w:rStyle w:val="30pt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ru-RU" w:bidi="ar-SA"/>
              </w:rPr>
              <w:t>Осуществление контроля  работы учителей-предметников  по подготовке к проведению государственной итоговой аттестации в 2017-2018 учебном году (Дорожные карты учителей-предметников, индивидуальные образовательные маршруты учащихся)</w:t>
            </w:r>
          </w:p>
        </w:tc>
        <w:tc>
          <w:tcPr>
            <w:tcW w:w="2382" w:type="dxa"/>
            <w:tcBorders/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0pt"/>
                <w:kern w:val="0"/>
                <w:sz w:val="22"/>
                <w:szCs w:val="22"/>
                <w:lang w:val="ru-RU" w:eastAsia="en-US" w:bidi="ar-SA"/>
              </w:rPr>
              <w:t>в течение 2017-2018 учебного го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                                Н.П. Новосел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5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"/>
    <w:qFormat/>
    <w:rsid w:val="00ba6511"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12pt0pt" w:customStyle="1">
    <w:name w:val="Основной текст + 12 pt;Не полужирный;Интервал 0 pt"/>
    <w:basedOn w:val="Style14"/>
    <w:qFormat/>
    <w:rsid w:val="00ba6511"/>
    <w:rPr>
      <w:color w:val="000000"/>
      <w:spacing w:val="6"/>
      <w:w w:val="100"/>
      <w:sz w:val="24"/>
      <w:szCs w:val="24"/>
      <w:lang w:val="ru-RU"/>
    </w:rPr>
  </w:style>
  <w:style w:type="character" w:styleId="InternetLink">
    <w:name w:val="Hyperlink"/>
    <w:basedOn w:val="DefaultParagraphFont"/>
    <w:rsid w:val="00ba6511"/>
    <w:rPr>
      <w:color w:val="000080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ba6511"/>
    <w:rPr>
      <w:rFonts w:ascii="Times New Roman" w:hAnsi="Times New Roman" w:eastAsia="Times New Roman" w:cs="Times New Roman"/>
      <w:spacing w:val="6"/>
      <w:shd w:fill="FFFFFF" w:val="clear"/>
    </w:rPr>
  </w:style>
  <w:style w:type="character" w:styleId="30pt" w:customStyle="1">
    <w:name w:val="Основной текст (3) + Интервал 0 pt"/>
    <w:basedOn w:val="3"/>
    <w:qFormat/>
    <w:rsid w:val="00ba6511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4"/>
      <w:szCs w:val="24"/>
      <w:u w:val="none"/>
      <w:lang w:val="ru-RU"/>
    </w:rPr>
  </w:style>
  <w:style w:type="character" w:styleId="311pt0pt" w:customStyle="1">
    <w:name w:val="Основной текст (3) + 11 pt;Полужирный;Интервал 0 pt"/>
    <w:basedOn w:val="3"/>
    <w:qFormat/>
    <w:rsid w:val="00ba6511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ba6511"/>
    <w:pPr>
      <w:widowControl w:val="false"/>
      <w:shd w:val="clear" w:color="auto" w:fill="FFFFFF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spacing w:val="11"/>
    </w:rPr>
  </w:style>
  <w:style w:type="paragraph" w:styleId="31" w:customStyle="1">
    <w:name w:val="Основной текст (3)"/>
    <w:basedOn w:val="Normal"/>
    <w:link w:val="3"/>
    <w:qFormat/>
    <w:rsid w:val="00ba6511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</w:rPr>
  </w:style>
  <w:style w:type="paragraph" w:styleId="NoSpacing">
    <w:name w:val="No Spacing"/>
    <w:uiPriority w:val="1"/>
    <w:qFormat/>
    <w:rsid w:val="00ae0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a651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65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ros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5</Pages>
  <Words>1402</Words>
  <Characters>7997</Characters>
  <CharactersWithSpaces>93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Вожатые</dc:creator>
  <dc:description/>
  <dc:language>en-US</dc:language>
  <cp:lastModifiedBy>Вожатые</cp:lastModifiedBy>
  <dcterms:modified xsi:type="dcterms:W3CDTF">2017-08-31T07:4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