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электронных форм учебников  (ЭФУ) 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2"/>
        <w:gridCol w:w="1806"/>
        <w:gridCol w:w="2446"/>
        <w:gridCol w:w="959"/>
        <w:gridCol w:w="1419"/>
        <w:gridCol w:w="1700"/>
      </w:tblGrid>
      <w:tr>
        <w:trPr>
          <w:trHeight w:val="12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ядковый номер учебн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р/авторский коллекти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учебни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здателя(ей) учебн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сайта используемых электронных форм учебников                     ( ЭФУ)</w:t>
            </w:r>
          </w:p>
        </w:tc>
      </w:tr>
      <w:tr>
        <w:trPr>
          <w:trHeight w:val="48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5.1.5.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ин В.С., Кубышкина Э.И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бразительное искусств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Ф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www.twirpx.com</w:t>
            </w:r>
          </w:p>
        </w:tc>
      </w:tr>
      <w:tr>
        <w:trPr>
          <w:trHeight w:val="48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5.1.5.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ин В.С., Кубышкина Э.И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бразительное искусств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Ф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www.twirpx.com</w:t>
            </w:r>
          </w:p>
        </w:tc>
      </w:tr>
      <w:tr>
        <w:trPr>
          <w:trHeight w:val="48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5.1.5.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ин В.С., Кубышкина Э.И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бразительное искусств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Ф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www.twirpx.com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5.1.5.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ин В.С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бразительное искусств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Ф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www.twirpx.com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5.2.5.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итская Е.Д., Сергеева Г.П., Шмагина Т.С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дательство "Просвещени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www.twirpx.com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5.2.5.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итская Е.Д., Сергеева Г.П., Шмагина Т.С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дательство "Просвещени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www.twirpx.com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5.2.5.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итская Е.Д., Сергеева Г.П., Шмагина Т.С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дательство "Просвещени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www.twirpx.com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5.2.5.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итская Е.Д., Сергеева Г.П., Шмагина Т.С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дательство "Просвещени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www.twirpx.com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7.1.3.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ях В.И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дательство "Просвещени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www.twirpx.com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5.1.1.2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енская Л.А. / Под ред. Неменского Б.М.</w:t>
            </w:r>
          </w:p>
        </w:tc>
        <w:tc>
          <w:tcPr>
            <w:tcW w:w="24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бразительное искусство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дательство "Просвещени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www.twirpx.com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5.1.1.3</w:t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итерских А.С., Гуров Г.Е. / Под ред. Неменского Б.М. </w:t>
            </w:r>
          </w:p>
        </w:tc>
        <w:tc>
          <w:tcPr>
            <w:tcW w:w="24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бразительное искусство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дательство "Просвещени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www.twirpx.com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5.1.1.4</w:t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итерских А.С. / Под ред. Неменского Б.М. </w:t>
            </w:r>
          </w:p>
        </w:tc>
        <w:tc>
          <w:tcPr>
            <w:tcW w:w="24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бразительное искусство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дательство "Просвещени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www.twirpx.com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5.2.3.2</w:t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а Г.П., Критская Е.Д.</w:t>
            </w:r>
          </w:p>
        </w:tc>
        <w:tc>
          <w:tcPr>
            <w:tcW w:w="24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дательство "Просвещени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www.twirpx.com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5.2.3.3</w:t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а Г.П., Критская Е.Д.</w:t>
            </w:r>
          </w:p>
        </w:tc>
        <w:tc>
          <w:tcPr>
            <w:tcW w:w="24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дательство "Просвещени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www.twirpx.com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7.1.2.1</w:t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ях В.И. и др.</w:t>
            </w:r>
          </w:p>
        </w:tc>
        <w:tc>
          <w:tcPr>
            <w:tcW w:w="24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- 7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дательство "Просвещени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www.twirpx.com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7.1.2.2</w:t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ях В.И. </w:t>
            </w:r>
          </w:p>
        </w:tc>
        <w:tc>
          <w:tcPr>
            <w:tcW w:w="24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- 9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дательство "Просвещени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www.twirpx.com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6.1.2.1</w:t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ях В.И. </w:t>
            </w:r>
          </w:p>
        </w:tc>
        <w:tc>
          <w:tcPr>
            <w:tcW w:w="24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 (базовый уровень)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- 11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дательство "Просвещени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www.twirpx.com</w:t>
            </w:r>
          </w:p>
        </w:tc>
      </w:tr>
      <w:tr>
        <w:trPr>
          <w:trHeight w:val="12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6.1.6.7</w:t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имоненко В.Д., Электов  А.А., Гончаров Б.А., Очинин О.П., Елисеева Е.В., Богатырёв А.Н. </w:t>
            </w:r>
          </w:p>
        </w:tc>
        <w:tc>
          <w:tcPr>
            <w:tcW w:w="24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. 8 класс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дательский центр ВЕНТАНА-ГРА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www.twirpx.com</w:t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ное обеспечение для проведения уро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БОУ лицея № 82 им. А.Н. Знаменского</w:t>
      </w:r>
    </w:p>
    <w:tbl>
      <w:tblPr>
        <w:tblW w:w="908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88"/>
      </w:tblGrid>
      <w:tr>
        <w:trPr>
          <w:trHeight w:val="44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ле обеспечение PRONet с банком данных электронных образовательных ресурсов по физике (CD)</w:t>
            </w:r>
          </w:p>
        </w:tc>
      </w:tr>
      <w:tr>
        <w:trPr>
          <w:trHeight w:val="44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ое обеспечение PROQuest с банком данных электронных тестов для контроля</w:t>
            </w:r>
          </w:p>
        </w:tc>
      </w:tr>
      <w:tr>
        <w:trPr>
          <w:trHeight w:val="44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ческое пособие для педагогов по использованию интерактивного оборудования и интернет-ресурсов по физике (брошюра+CD)</w:t>
            </w:r>
          </w:p>
        </w:tc>
      </w:tr>
      <w:tr>
        <w:trPr>
          <w:trHeight w:val="44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ое обеспечение PROQuest с банком данных электронных тестов для контроля качества знаний учащихся по химии (CD)</w:t>
            </w:r>
          </w:p>
        </w:tc>
      </w:tr>
      <w:tr>
        <w:trPr>
          <w:trHeight w:val="44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ческое пособие для педагогов по использованию интерактивного оборудования и интернет- ресурсов по химии (4 брошюр+4 CD)</w:t>
            </w:r>
          </w:p>
        </w:tc>
      </w:tr>
      <w:tr>
        <w:trPr>
          <w:trHeight w:val="44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ое обеспечение PRONet с банком данных электронных образовательных ресурсов по биологии (CD)</w:t>
            </w:r>
          </w:p>
        </w:tc>
      </w:tr>
      <w:tr>
        <w:trPr>
          <w:trHeight w:val="44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ое обеспечение PROQuest с банком данных электронных тестов для контроля качества знаний учащихся по биологии</w:t>
            </w:r>
          </w:p>
        </w:tc>
      </w:tr>
      <w:tr>
        <w:trPr>
          <w:trHeight w:val="44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ы демонстрационные"Информатика 5-6 кл."в комплекте 12шт.</w:t>
            </w:r>
          </w:p>
        </w:tc>
      </w:tr>
      <w:tr>
        <w:trPr>
          <w:trHeight w:val="44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ы демонстрационные"Информатика и КТ 8-9 кл."в комплекте 11шт.</w:t>
            </w:r>
          </w:p>
        </w:tc>
      </w:tr>
      <w:tr>
        <w:trPr>
          <w:trHeight w:val="44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ческие указания SensorLab для проведения лабораторных работ по химии (CD)</w:t>
            </w:r>
          </w:p>
        </w:tc>
      </w:tr>
      <w:tr>
        <w:trPr>
          <w:trHeight w:val="44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ческие указания SensorLab для проведения лабораторных работ по биологии (CD)</w:t>
            </w:r>
          </w:p>
        </w:tc>
      </w:tr>
      <w:tr>
        <w:trPr>
          <w:trHeight w:val="44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ое обеспечение PRONet с банком данных электронных образовательных ресурсов по химии (CD)</w:t>
            </w:r>
          </w:p>
        </w:tc>
      </w:tr>
      <w:tr>
        <w:trPr>
          <w:trHeight w:val="44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льтимедийное пособие по литературе для 10-11 кл.хх век-глазами российских писателей</w:t>
            </w:r>
          </w:p>
        </w:tc>
      </w:tr>
      <w:tr>
        <w:trPr>
          <w:trHeight w:val="44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акт диски для компьют. Русск.яз.ЛитератураЭлектив.кур Русск.яз.10-11кл.,9кл. 1101070086     </w:t>
            </w:r>
          </w:p>
        </w:tc>
      </w:tr>
      <w:tr>
        <w:trPr>
          <w:trHeight w:val="44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акт диски для компьютера англ.яз.5-6 кл. 1101070084     </w:t>
            </w:r>
          </w:p>
        </w:tc>
      </w:tr>
      <w:tr>
        <w:trPr>
          <w:trHeight w:val="44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акт диски для компьютера Англ.яз.6-11 кл. 1101070087     </w:t>
            </w:r>
          </w:p>
        </w:tc>
      </w:tr>
      <w:tr>
        <w:trPr>
          <w:trHeight w:val="44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акт диски для компьютера Иностранный яз.2-11 кл. 1101070088     </w:t>
            </w:r>
          </w:p>
        </w:tc>
      </w:tr>
      <w:tr>
        <w:trPr>
          <w:trHeight w:val="44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акт диски для компьютера Увлекательный английский 1101070085     </w:t>
            </w:r>
          </w:p>
        </w:tc>
      </w:tr>
      <w:tr>
        <w:trPr>
          <w:trHeight w:val="44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акт-диск " Анатомия для детей" (DVD) 1101340993     </w:t>
            </w:r>
          </w:p>
        </w:tc>
      </w:tr>
      <w:tr>
        <w:trPr>
          <w:trHeight w:val="44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акт-диск " Весна" (14 сюжетов,50минут) 1101340994     </w:t>
            </w:r>
          </w:p>
        </w:tc>
      </w:tr>
      <w:tr>
        <w:trPr>
          <w:trHeight w:val="44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акт-диск " Зима"  1101340995     </w:t>
            </w:r>
          </w:p>
        </w:tc>
      </w:tr>
      <w:tr>
        <w:trPr>
          <w:trHeight w:val="44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акт-диск " Лето"  1101340996     </w:t>
            </w:r>
          </w:p>
        </w:tc>
      </w:tr>
      <w:tr>
        <w:trPr>
          <w:trHeight w:val="44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акт-диск " Математика 1класс" (Начальная школа. Уроки КиМ 1часть)  1101340997     </w:t>
            </w:r>
          </w:p>
        </w:tc>
      </w:tr>
      <w:tr>
        <w:trPr>
          <w:trHeight w:val="44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акт-диск " Математика 1класс" (Начальная школа. Уроки КиМ 2часть)  1101340998     </w:t>
            </w:r>
          </w:p>
        </w:tc>
      </w:tr>
      <w:tr>
        <w:trPr>
          <w:trHeight w:val="44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акт-диск " Математика 1класс" (Начальная школа. Уроки КиМ 3 часть)  1101340999     </w:t>
            </w:r>
          </w:p>
        </w:tc>
      </w:tr>
      <w:tr>
        <w:trPr>
          <w:trHeight w:val="44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акт-диск " Математика 1класс" (Начальная школа. Уроки КиМ 4 часть)  1101341000     </w:t>
            </w:r>
          </w:p>
        </w:tc>
      </w:tr>
      <w:tr>
        <w:trPr>
          <w:trHeight w:val="44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акт-диск " Математика 2класс" (Начальная школа. Уроки КиМ 1 часть)  1101341001     </w:t>
            </w:r>
          </w:p>
        </w:tc>
      </w:tr>
      <w:tr>
        <w:trPr>
          <w:trHeight w:val="44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акт-диск " Математика 2класс" (Начальная школа. Уроки КиМ 2 часть)  1101341002     </w:t>
            </w:r>
          </w:p>
        </w:tc>
      </w:tr>
      <w:tr>
        <w:trPr>
          <w:trHeight w:val="44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акт-диск " Математика 3 класс" (Начальная школа. Уроки КиМ 1часть)  1101341003     </w:t>
            </w:r>
          </w:p>
        </w:tc>
      </w:tr>
      <w:tr>
        <w:trPr>
          <w:trHeight w:val="44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акт-диск " Математика 3 класс" (Начальная школа. Уроки КиМ 2часть)  1101341004     </w:t>
            </w:r>
          </w:p>
        </w:tc>
      </w:tr>
      <w:tr>
        <w:trPr>
          <w:trHeight w:val="44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акт-диск " Математика начинается ч.1"  (DVD) 1101341005     </w:t>
            </w:r>
          </w:p>
        </w:tc>
      </w:tr>
      <w:tr>
        <w:trPr>
          <w:trHeight w:val="44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акт-диск " Математика начинается ч.2"  (DVD) 1101341006     </w:t>
            </w:r>
          </w:p>
        </w:tc>
      </w:tr>
      <w:tr>
        <w:trPr>
          <w:trHeight w:val="44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акт-диск " Мир вокруг нас. Как устроен город "  (DVD) 1101341007     </w:t>
            </w:r>
          </w:p>
        </w:tc>
      </w:tr>
      <w:tr>
        <w:trPr>
          <w:trHeight w:val="44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акт-диск " Обучение граммоте 1 класс " (Начальная школа.Уроки КиМ) 1101341008     </w:t>
            </w:r>
          </w:p>
        </w:tc>
      </w:tr>
      <w:tr>
        <w:trPr>
          <w:trHeight w:val="44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акт-диск " Окружающий мир 1класс" (Начальная школа.Уроки КиМ1 часть) 1101341009     </w:t>
            </w:r>
          </w:p>
        </w:tc>
      </w:tr>
      <w:tr>
        <w:trPr>
          <w:trHeight w:val="44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акт-диск " Окружающий мир 1класс" (Начальная школа.Уроки КиМ2 часть) 1101341010     </w:t>
            </w:r>
          </w:p>
        </w:tc>
      </w:tr>
      <w:tr>
        <w:trPr>
          <w:trHeight w:val="44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акт-диск " Окружающий мир 2 класс" (Начальная школа.Уроки КиМ) 1101341011     </w:t>
            </w:r>
          </w:p>
        </w:tc>
      </w:tr>
      <w:tr>
        <w:trPr>
          <w:trHeight w:val="44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акт-диск " Окружающий мир 3 класс" (Начальная школа.Уроки КиМ) 1101341012     </w:t>
            </w:r>
          </w:p>
        </w:tc>
      </w:tr>
      <w:tr>
        <w:trPr>
          <w:trHeight w:val="44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акт-диск " Окружающий мир 4 класс" (Начальная школа.Уроки КиМ) 1101341013     </w:t>
            </w:r>
          </w:p>
        </w:tc>
      </w:tr>
      <w:tr>
        <w:trPr>
          <w:trHeight w:val="44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акт-диск " Окружающий мир 4 класс" (Начальная школа.Уроки КиМ) 1101341014     </w:t>
            </w:r>
          </w:p>
        </w:tc>
      </w:tr>
      <w:tr>
        <w:trPr>
          <w:trHeight w:val="44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акт-диск " Уроки русского языка КиМ" (1класс.Начальная школа) 1101341015     </w:t>
            </w:r>
          </w:p>
        </w:tc>
      </w:tr>
      <w:tr>
        <w:trPr>
          <w:trHeight w:val="44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акт-диск " Уроки русского языка КиМ" (2класс.Начальная школа) 1101341016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2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384D7B-F551-42C2-B20C-60924F310A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860</Words>
  <Characters>4902</Characters>
  <CharactersWithSpaces>5751</CharactersWithSpaces>
  <Paragraphs>11</Paragraphs>
  <Company>Лицей 8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9:28:00Z</dcterms:created>
  <dc:creator>Библиотека</dc:creator>
  <dc:description/>
  <dc:language>en-US</dc:language>
  <cp:lastModifiedBy>Василич</cp:lastModifiedBy>
  <cp:lastPrinted>2015-11-18T19:37:00Z</cp:lastPrinted>
  <dcterms:modified xsi:type="dcterms:W3CDTF">2018-06-27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