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зам. директора по У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  Кобец О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лан проведения декады естественнонаучного цикла.</w:t>
      </w:r>
    </w:p>
    <w:tbl>
      <w:tblPr>
        <w:tblStyle w:val="a3"/>
        <w:tblW w:w="116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968"/>
        <w:gridCol w:w="1419"/>
        <w:gridCol w:w="1700"/>
        <w:gridCol w:w="1135"/>
        <w:gridCol w:w="2267"/>
      </w:tblGrid>
      <w:tr>
        <w:trPr>
          <w:trHeight w:val="72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ата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роприяти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ремя проведен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есто проведен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ы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.0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14г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крытие декады естественнонаучного цикл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1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-сме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- смен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рид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этаж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-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стопадова Е.В, Кухмистрова Т.В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1.01-25.01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лимпийская эстафета естественно-научных дисциплин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 недел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рид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этаж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-1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копова Е.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алехина В.Н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.01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ставка творческих работ учащихс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ечение дн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рид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этаж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-11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ельских В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лычева Е.А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2.01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крытый урок по теме: «Проводимость электролитов.  Электролиз и его применение» (физика+ химия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,3 урок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 смен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б. № 1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-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копова Е.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инчук Л.Р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.01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крытый урок по теме: «Строение цветка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 урок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смен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б. № 1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-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лычева Е.А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.01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нкурс «Ох уж, эта математика!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 урок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 смен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б. № 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-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ы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лейник Л.Н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3.01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нкурс «Своя игра»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урок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-смен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б.№ 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-б класс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алехина В.Н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.01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Викторина «Поле математических чудес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 урок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смен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б. № 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- 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лассы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лейник Л.Н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4.01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Брейн-ринг  по информатик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ур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1 смен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б № 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-е классы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ычкова Т.Е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.01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рок-игра «Последний герой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урок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 смен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б.» 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-е классы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хмистрова Т.В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.01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гра «Звездный час» (физика+ география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б.№ 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-е классы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гтярев А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ельских В.Н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8.01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крытый урок по теме : «Функции и их графики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 урок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 смен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б. № 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-б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обер Е.В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8.01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крытый урок по теме : «Степень с натуральным показателем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-ур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смен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б. №  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-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ренева О.С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9.01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крытый урок по теме: «Биатлон с пропорциями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 урок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-смен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б. № 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-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Листопадова Е.В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9.01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рок сказка по теме: «Обыкновенные дроби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урок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 смен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б. № 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-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ончаренко Л.В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0.01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крытие. Подведение итогов. Награждение победителей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 -сме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- смен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ридор 2 этаж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,9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-8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ителя  МО естественно-научного цикл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972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972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4</Words>
  <Characters>1910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7:00Z</dcterms:created>
  <dc:creator>777</dc:creator>
  <dc:description/>
  <dc:language>en-US</dc:language>
  <cp:lastModifiedBy>1</cp:lastModifiedBy>
  <cp:lastPrinted>2014-01-17T11:15:00Z</cp:lastPrinted>
  <dcterms:modified xsi:type="dcterms:W3CDTF">2014-01-28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