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е работы учащихся 5-11 классов МБОУ лицея № 82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ные на итоговой научно-практической конференции «Шаг в науку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1-2012 уч. го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09"/>
        <w:gridCol w:w="25"/>
        <w:gridCol w:w="2243"/>
        <w:gridCol w:w="25"/>
        <w:gridCol w:w="2838"/>
        <w:gridCol w:w="25"/>
        <w:gridCol w:w="1661"/>
        <w:gridCol w:w="2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, клас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М.В. Ломоносова в географ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улина Алла, Степанова Алина, 9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 В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М.В. Ломоносова в производство бисера на Рус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Диана, 8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государ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Виктория, 10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имени тебе моем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горарис Дарина, 5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.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ворить правильн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Татьяна, Карабаева Светлана, 11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ушкин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омпьюте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ранян Марина, Скориченко Ольга11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Т.Е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нергетических и алкогольных напитков на организм чело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внин Павел, 11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Л.Р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ч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Елена, 8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О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света на прорастание семя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Алена, 10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чева Е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в русской литературе 19 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алерий, 10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змы и парадок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рович Виктория, 9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Л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ысоцкий. Жизнь и творчест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ской Владислав, 7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ырская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поэт Н.Н. Туровер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Светлана, 10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 Т.Д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 с точки зрения матема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Кирилл, 8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Л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нглицизмов в русском язы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ко Диана, Каретная Виктория, 9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Елена, Карпова Дарья, 8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фити – уличное искусст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ец Максим, Луганцев Дмитрий, 7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Г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иро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 Александр, 11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обществозна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ологова А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5:00Z</dcterms:created>
  <dc:creator>МОУСОШ</dc:creator>
  <dc:description/>
  <cp:keywords/>
  <dc:language>en-US</dc:language>
  <cp:lastModifiedBy>Ученик</cp:lastModifiedBy>
  <cp:lastPrinted>2012-05-22T12:48:00Z</cp:lastPrinted>
  <dcterms:modified xsi:type="dcterms:W3CDTF">2012-05-22T10:17:00Z</dcterms:modified>
  <cp:revision>6</cp:revision>
  <dc:subject/>
  <dc:title/>
</cp:coreProperties>
</file>